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我和她的故事一个关于心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的故事：一个关于心跳的秘密</w:t>
      </w:r>
      <w:r>
        <w:rPr>
          <w:sz w:val="32"/>
          <w:szCs w:val="32"/>
        </w:rPr>
        <w:t>&lt;/p&gt;&lt;p&gt;&lt;img src="/static-img/dNJa9eIghs919NSCilLzasC4yCPwBE1LpWcAVrX4ICT3Hrt9AjjKLeBu5t9Jwp3m.jpg"&gt;&lt;/p&gt;&lt;p&gt;</w:t>
      </w:r>
      <w:r>
        <w:rPr>
          <w:sz w:val="32"/>
          <w:szCs w:val="32"/>
        </w:rPr>
        <w:t>在这个世界上，爱情就像是一种不可抗拒的力量，它能够让我们做出前所未有的选择。对于我来说，那个夏天，是最神秘而又充满变数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于一个无意中听到的谈话。那是一个炎热的午后，我躲在图书馆的一角，试图逃离外头酷热。我听到了一对年轻人悄声交谈，他们的话题是关于“爱情与秘密”的。我本想继续阅读，但那几个字让我停下了笔。为什么？因为它们触动了我的心弦。</w:t>
      </w:r>
      <w:r>
        <w:rPr>
          <w:sz w:val="32"/>
          <w:szCs w:val="32"/>
        </w:rPr>
        <w:t>&lt;/p&gt;&lt;p&gt;&lt;img src="/static-img/UwZDPDNvw1l10e0m-sihvcC4yCPwBE1LpWcAVrX4ICT3Hrt9AjjKLeBu5t9Jwp3m.jpg"&gt;&lt;/p&gt;&lt;p&gt;</w:t>
      </w:r>
      <w:r>
        <w:rPr>
          <w:sz w:val="32"/>
          <w:szCs w:val="32"/>
        </w:rPr>
        <w:t>那一刻，我回忆起自己和她之间的情感纠葛。她是我大学里的朋友，我们从不曾有过深入交流，但每当她走近，我总会感到一种无法言喻的心跳加速。这份感情，让我有些困惑，也有些害怕，因为它太过突然而且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决定揭开这段关系背后的秘密。我开始留意她的每个举止，每一次眼神交汇，都像是要解开某个未知代码。但这份努力并没有带来预期中的结果，只是让我更加迷茫。</w:t>
      </w:r>
      <w:r>
        <w:rPr>
          <w:sz w:val="32"/>
          <w:szCs w:val="32"/>
        </w:rPr>
        <w:t>&lt;/p&gt;&lt;p&gt;&lt;img src="/static-img/ytbZHtUPKGOqi7RsrKs908C4yCPwBE1LpWcAVrX4ICT3Hrt9AjjKLeBu5t9Jwp3m.jpg"&gt;&lt;/p&gt;&lt;p&gt;</w:t>
      </w:r>
      <w:r>
        <w:rPr>
          <w:sz w:val="32"/>
          <w:szCs w:val="32"/>
        </w:rPr>
        <w:t>直到有一天，她主动找到了我。在公园的一个长椅上，她坐下，不再避讳地告诉了我真相。她说，从初见之际，就对我产生了一种特殊的情感，但由于害怕被拒绝，所以一直守护着自己的心思。而那个午后的谈话，是她偷偷听来的，希望能得到一些启示或许改变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惊讶于生活中竟然存在这样的事情——即便是在日常生活中也可能隐藏着这样的深层次的情感。那种感觉，如同一道光芒，在黑暗中照亮一切，使得所有之前的疑惑都变得微不足道。</w:t>
      </w:r>
      <w:r>
        <w:rPr>
          <w:sz w:val="32"/>
          <w:szCs w:val="32"/>
        </w:rPr>
        <w:t>&lt;/p&gt;&lt;p&gt;&lt;img src="/static-img/w7JYBy9gia95jxpAa3K0g8C4yCPwBE1LpWcAVrX4ICT3Hrt9AjjKLeBu5t9Jwp3m.jpg"&gt;&lt;/p&gt;&lt;p&gt;</w:t>
      </w:r>
      <w:r>
        <w:rPr>
          <w:sz w:val="32"/>
          <w:szCs w:val="32"/>
        </w:rPr>
        <w:t>自此之后，我们之间形成了一种新的理解，一种能够承载彼此内心真实情感的小小港湾。在这个港湾里，没有更多需要隐瞒，只有彼此的心跳互相辉映，每一次看向对方，无需言语，便能明白彼此的心意已经如此贴近，以至于任何“秘密”都显得多余而不重要了。</w:t>
      </w:r>
      <w:r>
        <w:rPr>
          <w:sz w:val="32"/>
          <w:szCs w:val="32"/>
        </w:rPr>
        <w:t>&lt;/p&gt;&lt;p&gt;&lt;a href = "/doc/703961-</w:t>
      </w:r>
      <w:r>
        <w:rPr>
          <w:sz w:val="32"/>
          <w:szCs w:val="32"/>
        </w:rPr>
        <w:t>爱情与秘密我和她的故事一个关于心跳的秘密</w:t>
      </w:r>
      <w:r>
        <w:rPr>
          <w:sz w:val="32"/>
          <w:szCs w:val="32"/>
        </w:rPr>
        <w:t>.doc" rel="alternate" download="703961-</w:t>
      </w:r>
      <w:r>
        <w:rPr>
          <w:sz w:val="32"/>
          <w:szCs w:val="32"/>
        </w:rPr>
        <w:t>爱情与秘密我和她的故事一个关于心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