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秘密探索奇异植物的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热带雨林中，有一朵奇异的植物被称为“火焰解语花”，它以其独特的生长方式和特殊的语言能力而闻名。这种植物能够通过发出的火焰来传递信息，似乎能与周围环境进行沟通。</w:t>
      </w:r>
      <w:r>
        <w:rPr>
          <w:sz w:val="32"/>
          <w:szCs w:val="32"/>
        </w:rPr>
        <w:t>&lt;/p&gt;&lt;p&gt;&lt;img src="/static-img/oAZ5DfTfq630Rsgn5-if78C4yCPwBE1LpWcAVrX4ICT3Hrt9AjjKLeBu5t9Jwp3m.jpg"&gt;&lt;/p&gt;&lt;p&gt;</w:t>
      </w:r>
      <w:r>
        <w:rPr>
          <w:sz w:val="32"/>
          <w:szCs w:val="32"/>
        </w:rPr>
        <w:t>据科学家们研究，这种植物并非随意燃烧，它们所释放出的火焰是有规律、有目的地进行的一种交流方式。这不仅仅是一种简单的光合作用，而是它们对外界环境的一种反应和反馈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真实发生的情境中，一群保护自然资源的小组发现了一个正在灭绝的大片雨林。他们意识到需要采取行动，以防止这一悲剧再次重演。在这个过程中，他们注意到了许多“火焰解语花”。这些植物因为周围环境受到破坏而开始发出异常强烈的火光，好像是在向人们发出警告。</w:t>
      </w:r>
      <w:r>
        <w:rPr>
          <w:sz w:val="32"/>
          <w:szCs w:val="32"/>
        </w:rPr>
        <w:t>&lt;/p&gt;&lt;p&gt;&lt;img src="/static-img/BzmmzJRqd75eL0mIO8YSe8C4yCPwBE1LpWcAVrX4ICT3Hrt9AjjKLeBu5t9Jwp3m.jpg"&gt;&lt;/p&gt;&lt;p&gt;</w:t>
      </w:r>
      <w:r>
        <w:rPr>
          <w:sz w:val="32"/>
          <w:szCs w:val="32"/>
        </w:rPr>
        <w:t>小组成员立刻采取措施保护了这片森林，并且成功地将其恢复成了以前那样繁荣多彩。他们也注意到，当森林得以恢复时，“火焰解语花”停止了异常燃烧，这说明这些植物可能真的能够感知并响应周围环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“火焰解语花”的其他特性也引起了科学家的兴趣。一旦成熟，它会释放出一种特殊气味，可以吸引某些昆虫来帮助授粉。而当它们遇到同类时，它们会相互之间通过颜色变化来表达情绪和状态，就像人类使用肤色变化表达情绪一样。</w:t>
      </w:r>
      <w:r>
        <w:rPr>
          <w:sz w:val="32"/>
          <w:szCs w:val="32"/>
        </w:rPr>
        <w:t>&lt;/p&gt;&lt;p&gt;&lt;img src="/static-img/iVw7kvopq4UZ0yVpuXpojMC4yCPwBE1LpWcAVrX4ICT3Hrt9AjjKLeBu5t9Jwp3m.jpg"&gt;&lt;/p&gt;&lt;p&gt;</w:t>
      </w:r>
      <w:r>
        <w:rPr>
          <w:sz w:val="32"/>
          <w:szCs w:val="32"/>
        </w:rPr>
        <w:t>尽管目前我们仍然无法完全理解“火焰解语花”的全部秘密，但它无疑展现出了生命世界中的惊人多样性和智能程度。这种植物提醒着我们，无论是人类还是自然界中的每一部分，都应该得到尊重与保护。如果我们能够更好地聆听自然的声音，我们或许能找到解决当前面临的问题的一些关键线索。</w:t>
      </w:r>
      <w:r>
        <w:rPr>
          <w:sz w:val="32"/>
          <w:szCs w:val="32"/>
        </w:rPr>
        <w:t>&lt;/p&gt;&lt;p&gt;&lt;a href = "/doc/704223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奇异植物的语言世界</w:t>
      </w:r>
      <w:r>
        <w:rPr>
          <w:sz w:val="32"/>
          <w:szCs w:val="32"/>
        </w:rPr>
        <w:t>.doc" rel="alternate" download="704223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探索奇异植物的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