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帝后隐逸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：帝后隐逸的秘密世界</w:t>
      </w:r>
      <w:r>
        <w:rPr>
          <w:sz w:val="32"/>
          <w:szCs w:val="32"/>
        </w:rPr>
        <w:t>&lt;/p&gt;&lt;p&gt;&lt;img src="/static-img/2qUQeZ8DQ9y05hVN1SbyPcoiGWsVvcycr5V8Bdwv8fwEsniMj7rwQVgUJhONyrrI.jpg"&gt;&lt;/p&gt;&lt;p&gt;</w:t>
      </w:r>
      <w:r>
        <w:rPr>
          <w:sz w:val="32"/>
          <w:szCs w:val="32"/>
        </w:rPr>
        <w:t>她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，即道光帝的皇后，生于</w:t>
      </w:r>
      <w:r>
        <w:rPr>
          <w:sz w:val="32"/>
          <w:szCs w:val="32"/>
        </w:rPr>
        <w:t>1823</w:t>
      </w:r>
      <w:r>
        <w:rPr>
          <w:sz w:val="32"/>
          <w:szCs w:val="32"/>
        </w:rPr>
        <w:t>年，是一个在中国历史上留下深刻印记的人物。她的名字叫福庆，但她更为人所知的是慈禧太后的称号。在她的一生中，她不仅担任了女主角，更是改变了中国历史的大棋局。她是一个既有着强烈政治野心又能以柔和姿态治国的人。</w:t>
      </w:r>
      <w:r>
        <w:rPr>
          <w:sz w:val="32"/>
          <w:szCs w:val="32"/>
        </w:rPr>
        <w:t>&lt;/p&gt;&lt;p&gt;&lt;img src="/static-img/L7qwP8JIGxO2Vyzc2Bb1esoiGWsVvcycr5V8Bdwv8fwEsniMj7rwQVgUJhONyrrI.jpg"&gt;&lt;/p&gt;&lt;p&gt;</w:t>
      </w:r>
      <w:r>
        <w:rPr>
          <w:sz w:val="32"/>
          <w:szCs w:val="32"/>
        </w:rPr>
        <w:t>她如何掌控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光帝去世之后，慈安太后与慈禧共同辅政。这一时期，虽然外界看似平静，但实际上宫廷斗争不断。慈安太后性格温和，不好作决断，而这正给予了位居其旁边的慈禧机会。她利用自己的机智和手腕逐渐掌握起朝政大权，最终成为真正的女皇。</w:t>
      </w:r>
      <w:r>
        <w:rPr>
          <w:sz w:val="32"/>
          <w:szCs w:val="32"/>
        </w:rPr>
        <w:t>&lt;/p&gt;&lt;p&gt;&lt;img src="/static-img/_BLfn3tew23GITNLnN_QWsoiGWsVvcycr5V8Bdwv8fwEsniMj7rwQVgUJhONyrrI.jpg"&gt;&lt;/p&gt;&lt;p&gt;</w:t>
      </w:r>
      <w:r>
        <w:rPr>
          <w:sz w:val="32"/>
          <w:szCs w:val="32"/>
        </w:rPr>
        <w:t>她如何管理国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确立了一手之势之后，开始推行一系列改革措施。她支持洋务运动，使得中国开始学习西方科技，以此来抵御外敌入侵。而且，她还鼓励科举制度的变革，让更多人才能够进入仕途，从而促进社会发展。此外，她对宗教政策进行了一定的调整，比如允许天主教徒建造教堂等，这些都体现出她的开放和包容。</w:t>
      </w:r>
      <w:r>
        <w:rPr>
          <w:sz w:val="32"/>
          <w:szCs w:val="32"/>
        </w:rPr>
        <w:t>&lt;/p&gt;&lt;p&gt;&lt;img src="/static-img/Ce1qkYFm9BvllCsNhx8stsoiGWsVvcycr5V8Bdwv8fwEsniMj7rwQVgUJhONyrrI.jpg"&gt;&lt;/p&gt;&lt;p&gt;</w:t>
      </w:r>
      <w:r>
        <w:rPr>
          <w:sz w:val="32"/>
          <w:szCs w:val="32"/>
        </w:rPr>
        <w:t>她如何处理民众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着广泛影响力的女性领导者，慈禧对民众的问题也表现出了极大的关注。特别是在</w:t>
      </w:r>
      <w:r>
        <w:rPr>
          <w:sz w:val="32"/>
          <w:szCs w:val="32"/>
        </w:rPr>
        <w:t>1881</w:t>
      </w:r>
      <w:r>
        <w:rPr>
          <w:sz w:val="32"/>
          <w:szCs w:val="32"/>
        </w:rPr>
        <w:t>年的“辛酉政变”中，当时很多官员因为贪污腐败而受到惩罚，这对于打击腐败、恢复政府公信力具有重要意义。同时，在面对自然灾害时，如洪水、旱灾等，她也会组织救援工作帮助受灾人民。</w:t>
      </w:r>
      <w:r>
        <w:rPr>
          <w:sz w:val="32"/>
          <w:szCs w:val="32"/>
        </w:rPr>
        <w:t>&lt;/p&gt;&lt;p&gt;&lt;img src="/static-img/0Y4NSlfqdbjdst_D0XTpPsoiGWsVvcycr5V8Bdwv8fwEsniMj7rwQVgUJhONyrrI.jpg"&gt;&lt;/p&gt;&lt;p&gt;</w:t>
      </w:r>
      <w:r>
        <w:rPr>
          <w:sz w:val="32"/>
          <w:szCs w:val="32"/>
        </w:rPr>
        <w:t>她如何塑造个人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以及维护帝国稳定，慈禧通过多种方式塑造自己形象。一方面，她通过修建各类寺庙、佛塔来展示自己的神圣形象；另一方面，又通过各种文化活动，如设立翰苑（文学院）、创办书院等来展现其文学才华。这些都是为了增强自己在臣下的威望，并吸引更多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走向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由于健康问题以及内部矛盾加剧，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年清末新政失败后，被迫退隐。但即使如此，她依然被尊为“摄政王”，直到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的义和团运动爆发。在这次事件中，由于她的过度干预导致国际联盟介入并占领北京，此事严重削弱了清朝最后一点力量，最终导致宣统皇帝被迫签署《辛丑条约》，史称“辛丑条约”。这一系列事件标志着晚清乃至整个中华民族走向衰落的转折点。而关于她的个人的下落则成谜，一直让人充满好奇心理——究竟是什么样的秘密生活？</w:t>
      </w:r>
      <w:r>
        <w:rPr>
          <w:sz w:val="32"/>
          <w:szCs w:val="32"/>
        </w:rPr>
        <w:t>&lt;/p&gt;&lt;p&gt;&lt;a href = "/doc/704368-</w:t>
      </w:r>
      <w:r>
        <w:rPr>
          <w:sz w:val="32"/>
          <w:szCs w:val="32"/>
        </w:rPr>
        <w:t>慈禧秘密生活国语版帝后隐逸的秘密世界</w:t>
      </w:r>
      <w:r>
        <w:rPr>
          <w:sz w:val="32"/>
          <w:szCs w:val="32"/>
        </w:rPr>
        <w:t>.doc" rel="alternate" download="704368-</w:t>
      </w:r>
      <w:r>
        <w:rPr>
          <w:sz w:val="32"/>
          <w:szCs w:val="32"/>
        </w:rPr>
        <w:t>慈禧秘密生活国语版帝后隐逸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