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十岁老太太的金发辉煌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发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世界里，老年人的长发不仅是他们的一种身份象征，更是他们生命故事的一部分。尤其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面前，我们可以看到一幅生动的画面——她的金发如同阳光般耀眼，散发出一种独特的魅力。</w:t>
      </w:r>
      <w:r>
        <w:rPr>
          <w:sz w:val="32"/>
          <w:szCs w:val="32"/>
        </w:rPr>
        <w:t>&lt;/p&gt;&lt;p&gt;&lt;img src="/static-img/74IVLWUKYHyl4_Df7zDIALo94HnugYqU8qanCZVuJ7x5CvSkh_AzV16JpuY4c_n8.jpg"&gt;&lt;/p&gt;&lt;p&gt;</w:t>
      </w:r>
      <w:r>
        <w:rPr>
          <w:sz w:val="32"/>
          <w:szCs w:val="32"/>
        </w:rPr>
        <w:t>据说，这位老太太自小就有着优质的头发，她从未使用过那些含有化学成分的大量护理产品。相反，她更倾向于使用天然草本和植物油进行护理。她相信，只要保持生活节奏自然，不强求头发变成别人想象中的完美形态，那么头发就会随着时间自然而然地变得更加健康、更加蓬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岁高龄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依旧拥有一头浓密且充满光泽的金色长发。这让她成为当地社区中的人们津津乐道的一个话题。许多年轻人都对她那丰富经验表示出极大的兴趣，他们希望通过学习来提升自己的护理技巧，以便能够像这位老祖母一样，在晚年也能拥有健康又茂盛的头发。</w:t>
      </w:r>
      <w:r>
        <w:rPr>
          <w:sz w:val="32"/>
          <w:szCs w:val="32"/>
        </w:rPr>
        <w:t>&lt;/p&gt;&lt;p&gt;&lt;img src="/static-img/eWEJmYnIH8hBs8dpwD8M_ro94HnugYqU8qanCZVuJ7x5CvSkh_AzV16JpuY4c_n8.jpg"&gt;&lt;/p&gt;&lt;p&gt;</w:t>
      </w:r>
      <w:r>
        <w:rPr>
          <w:sz w:val="32"/>
          <w:szCs w:val="32"/>
        </w:rPr>
        <w:t>不过，要知道，这并不是一个简单的事情。在现代社会里，很多人因为工作压力大、生活节奏快，而忽视了对自己身体乃至头发生活所需给予足够关注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她一直坚持以一种平衡和谐的心态去对待生活，从而使得她的毛髮得以达到如此辉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护理之外，对于如何维持长期健康还需要多方面因素来共同作用，比如饮食习惯、心理状态等。例如，有研究表明，一些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锌元素丰富的食物，如深海鱼类和黑芝麻，可以为毛囊提供必需营养素，有助于促进毛髮生长。此外，还有一些传统文化认为，与家人共度时光，也能增添个人情绪上的幸福感，从而间接促进体内激素水平，使得毛囊得到适当滋润，从而导致更多新鲜秀气的丝线出现。</w:t>
      </w:r>
      <w:r>
        <w:rPr>
          <w:sz w:val="32"/>
          <w:szCs w:val="32"/>
        </w:rPr>
        <w:t>&lt;/p&gt;&lt;p&gt;&lt;img src="/static-img/VbAkqs_clT-W9mu1x2UFgbo94HnugYqU8qanCZVuJ7x5CvSkh_AzV16JpuY4c_n8.jpg"&gt;&lt;/p&gt;&lt;p&gt;</w:t>
      </w:r>
      <w:r>
        <w:rPr>
          <w:sz w:val="32"/>
          <w:szCs w:val="32"/>
        </w:rPr>
        <w:t>正如我们所见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仍拥有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80 </w:t>
      </w:r>
      <w:r>
        <w:rPr>
          <w:sz w:val="32"/>
          <w:szCs w:val="32"/>
        </w:rPr>
        <w:t>岁 毛 多 多”这一现象，并非偶然，它背后承载的是一段关于爱与关怀、慢生活与自然循环的大智慧。让我们借此机会思考一下：在追求完美的时候，我们是否应该停下来审视一下真正重要的是什么？在我们的忙碌之余，为何不尝试用心去聆听身边这些宝贵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个观察者还是参与者，让我们一起致敬那些守候于风雨之后依然闪耀着青春光芒的人们，他们用行动证明了“年龄只是数字”，真正决定一切的是那个温柔地呵护每一根丝线的人——那就是你我他，以及每个渴望拥有这样的未来自己。</w:t>
      </w:r>
      <w:r>
        <w:rPr>
          <w:sz w:val="32"/>
          <w:szCs w:val="32"/>
        </w:rPr>
        <w:t>&lt;/p&gt;&lt;p&gt;&lt;img src="/static-img/hwDrJOUIximqt1wFfcOAi7o94HnugYqU8qanCZVuJ7x5CvSkh_AzV16JpuY4c_n8.png"&gt;&lt;/p&gt;&lt;p&gt;&lt;a href = "/doc/7044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十岁老太太的金发辉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发盛世</w:t>
      </w:r>
      <w:r>
        <w:rPr>
          <w:sz w:val="32"/>
          <w:szCs w:val="32"/>
        </w:rPr>
        <w:t>.doc" rel="alternate" download="7044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十岁老太太的金发辉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发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