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贵族小姐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他？</w:t>
      </w:r>
      <w:r>
        <w:rPr>
          <w:sz w:val="32"/>
          <w:szCs w:val="32"/>
        </w:rPr>
        <w:t>&lt;/p&gt;&lt;p&gt;&lt;img src="/static-img/zlfYeEdFRRISlKF0yNlWDMXSud1w17MBhIyZOf4dOZOBl9ckVbO9oaGXVYNfc4KI.png"&gt;&lt;/p&gt;&lt;p&gt;</w:t>
      </w:r>
      <w:r>
        <w:rPr>
          <w:sz w:val="32"/>
          <w:szCs w:val="32"/>
        </w:rPr>
        <w:t>在一个充满繁华与奢侈的都市里，有一位名叫艾薇的年轻女子，她出身于一个古老而显赫的家族。她的父亲是一位成功商人，母亲则是社会上公认的美女，每个人都知道他们家的财富和权力。但艾薇并没有被这些给束缚，她有着自己的想法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艺术有着浓厚兴趣，无论是在画廊、音乐厅还是文学作品中，都能找到她心灵上的慰藉。然而，在这个追求物质享受为主导的时代，对艺术有深入了解的人并不多，因此在家人的眼中， 艾薇似乎有些“不务正业”。但这并未阻止她追求自己的热情。</w:t>
      </w:r>
      <w:r>
        <w:rPr>
          <w:sz w:val="32"/>
          <w:szCs w:val="32"/>
        </w:rPr>
        <w:t>&lt;/p&gt;&lt;p&gt;&lt;img src="/static-img/AQHFgw3mW3QqhZiaXgIw4cXSud1w17MBhIyZOf4dOZN2y-8C1fvZuJodeG4nrS9eLT0_ST_R78Hfe2VswC3YVhInYXv74S0Rg27XhfNFmfqGF75_gg7rovbuf0pZypQrPT8i4dI23tLCH44kp4pGO4d8QXQSiB0wP6PdDxAzHIGBl9ckVbO9oaGXVYNfc4KI.pn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薇渐渐意识到自己无法再继续这种生活下去。她决定要走出舒适圈，不仅仅是为了个人的成长，更是为了证明自己不是单纯的一个纨绔子弟嫁到的人物。在一次偶然的情遇下，她遇见了一位来自普通家庭但又聪明过人的男子，这个男人虽然条件简单，但他的智慧和坚持让艾薇感到震撼。</w:t>
      </w:r>
      <w:r>
        <w:rPr>
          <w:sz w:val="32"/>
          <w:szCs w:val="32"/>
        </w:rPr>
        <w:t>&lt;/p&gt;&lt;p&gt;&lt;img src="/static-img/yQzaOGXOSbHE53LTMO5-cMXSud1w17MBhIyZOf4dOZN2y-8C1fvZuJodeG4nrS9eLT0_ST_R78Hfe2VswC3YVhInYXv74S0Rg27XhfNFmfqGF75_gg7rovbuf0pZypQrPT8i4dI23tLCH44kp4pGO4d8QXQSiB0wP6PdDxAzHIGBl9ckVbO9oaGXVYNfc4KI.jpg"&gt;&lt;/p&gt;&lt;p&gt;</w:t>
      </w:r>
      <w:r>
        <w:rPr>
          <w:sz w:val="32"/>
          <w:szCs w:val="32"/>
        </w:rPr>
        <w:t>两人开始相知相爱，但也面临无数困难。艾薇所处的地位使得两个人之间存在很大的差异，而她的家庭更是不愿意接受这样的婚姻关系。在他们共同努力下，他们终于找到了解决问题的一条道路，那就是通过工作来证明自己，并且逐步融合彼此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实现幸福？</w:t>
      </w:r>
      <w:r>
        <w:rPr>
          <w:sz w:val="32"/>
          <w:szCs w:val="32"/>
        </w:rPr>
        <w:t>&lt;/p&gt;&lt;p&gt;&lt;img src="/static-img/r_cXAmkodZLBGINZJo6af8XSud1w17MBhIyZOf4dOZN2y-8C1fvZuJodeG4nrS9eLT0_ST_R78Hfe2VswC3YVhInYXv74S0Rg27XhfNFmfqGF75_gg7rovbuf0pZypQrPT8i4dI23tLCH44kp4pGO4d8QXQSiB0wP6PdDxAzHIGBl9ckVbO9oaGXVYNfc4KI.jpg"&gt;&lt;/p&gt;&lt;p&gt;</w:t>
      </w:r>
      <w:r>
        <w:rPr>
          <w:sz w:val="32"/>
          <w:szCs w:val="32"/>
        </w:rPr>
        <w:t>经过艰辛地克服了一系列挑战，两人最终决定携手结婚。这对于双方来说都是一个新的开始，因为他们学会了如何将彼此带入另一种世界，从而实现真正意义上的幸福。艾薇用她的艺术才华去影响社会，用行动去改变人们对于艺术与文化传统观念。而那位男士则以其稳重和理性作为支柱，为这个家庭带来了平衡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&lt;img src="/static-img/0y41koYCCeMXZF7nWQm5FsXSud1w17MBhIyZOf4dOZN2y-8C1fvZuJodeG4nrS9eLT0_ST_R78Hfe2VswC3YVhInYXv74S0Rg27XhfNFmfqGF75_gg7rovbuf0pZypQrPT8i4dI23tLCH44kp4pGO4d8QXQSiB0wP6PdDxAzHIGBl9ckVbO9oaGXVYNfc4KI.png"&gt;&lt;/p&gt;&lt;p&gt;</w:t>
      </w:r>
      <w:r>
        <w:rPr>
          <w:sz w:val="32"/>
          <w:szCs w:val="32"/>
        </w:rPr>
        <w:t>现在，他们已经是一个完整的小家庭了，拥有一个温馨而充满活力的居所。他经常参与社区活动，而她则在画室里创作新作。尽管外界可能仍旧会把她们视为典型的情侣，但是内心深处，他们都知道，只要能够相互理解支持，就没有什么可以阻挡他们前行之路，即使是一些看似微不足道的小事，也能成为美好的回忆，让他们永远铭记这一段特别时光，是因为有一天，他勇敢地提出了那个关于未来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愿意嫁给我吗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最后，当那些曾经嘲笑或鄙视纨绔子弟嫁到的声音再次响起时，这对夫妇微笑着告诉周围人：真正重要的是内心的声音，而不是外界的声音；真正珍贵的是彼此之间真诚的情感，而不是世俗社会中的评判。当两个不同世界的人携手并肩，一起探索生命中的每一刻美好时，那种感觉，比任何金钱或地位都更加宝贵。</w:t>
      </w:r>
      <w:r>
        <w:rPr>
          <w:sz w:val="32"/>
          <w:szCs w:val="32"/>
        </w:rPr>
        <w:t>&lt;/p&gt;&lt;p&gt;&lt;a href = "/doc/704527-</w:t>
      </w:r>
      <w:r>
        <w:rPr>
          <w:sz w:val="32"/>
          <w:szCs w:val="32"/>
        </w:rPr>
        <w:t>纨绔子弟嫁到贵族小姐的爱情冒险</w:t>
      </w:r>
      <w:r>
        <w:rPr>
          <w:sz w:val="32"/>
          <w:szCs w:val="32"/>
        </w:rPr>
        <w:t>.doc" rel="alternate" download="704527-</w:t>
      </w:r>
      <w:r>
        <w:rPr>
          <w:sz w:val="32"/>
          <w:szCs w:val="32"/>
        </w:rPr>
        <w:t>纨绔子弟嫁到贵族小姐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