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档案解密张柏芝私底下毛发秘密震惊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独家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档案解密：张柏芝私底下毛发秘密，震惊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独家照片</w:t>
      </w:r>
      <w:r>
        <w:rPr>
          <w:sz w:val="32"/>
          <w:szCs w:val="32"/>
        </w:rPr>
        <w:t>&lt;/p&gt;&lt;p&gt;&lt;img src="/static-img/e43I8r9x6d36l3u3heulWRJm1BzWPc2rd1CnVNEg8MkZ7k4BgzpPoc2qaEgtSh4Q.jpg"&gt;&lt;/p&gt;&lt;p&gt;</w:t>
      </w:r>
      <w:r>
        <w:rPr>
          <w:sz w:val="32"/>
          <w:szCs w:val="32"/>
        </w:rPr>
        <w:t>在娱乐圈中，有些事实常被人们忽视或是误解，那就是明星的个人生活。每个人的生活都有自己的秘密，而这些秘密往往与他们公众形象相去甚远。今天，我们就来探讨一位中国影坛的巨星——张柏芝的“私底下”的一个小秘密，这个小秘密隐藏在她的头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时光</w:t>
      </w:r>
      <w:r>
        <w:rPr>
          <w:sz w:val="32"/>
          <w:szCs w:val="32"/>
        </w:rPr>
        <w:t>&lt;/p&gt;&lt;p&gt;&lt;img src="/static-img/wsPHx7MlM1VTiFUyAisk2xJm1BzWPc2rd1CnVNEg8MkZ7k4BgzpPoc2qaEgtSh4Q.jpg"&gt;&lt;/p&gt;&lt;p&gt;</w:t>
      </w:r>
      <w:r>
        <w:rPr>
          <w:sz w:val="32"/>
          <w:szCs w:val="32"/>
        </w:rPr>
        <w:t>回顾过去，张柏芝曾经是华语影视界最闪耀的星辰，她以其独特的魅力和不凡的才华赢得了无数粉丝的心。她的事业如同她那飘逸而又精致的长发，一直都是大家眼中的焦点。但当我们深入了解她的人生轨迹时，却发现她的长发背后藏着许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记录</w:t>
      </w:r>
      <w:r>
        <w:rPr>
          <w:sz w:val="32"/>
          <w:szCs w:val="32"/>
        </w:rPr>
        <w:t>&lt;/p&gt;&lt;p&gt;&lt;img src="/static-img/y9Ywc08FkH61dR_0DjZGAxJm1BzWPc2rd1CnVNEg8MkZ7k4BgzpPoc2qaEgtSh4Q.jpg"&gt;&lt;/p&gt;&lt;p&gt;</w:t>
      </w:r>
      <w:r>
        <w:rPr>
          <w:sz w:val="32"/>
          <w:szCs w:val="32"/>
        </w:rPr>
        <w:t>最近，一则关于张柏芝私人生活的小传言引起了网友们的一片哗然。据说有一次拍摄活动中，工作人员偶然间捕捉到了她头上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根毛发。这听起来可能是一个不太值得关注的小事情，但对于那些对这位女神有所研究或者好奇心旺盛的人来说，这却成为了一个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揭晓</w:t>
      </w:r>
      <w:r>
        <w:rPr>
          <w:sz w:val="32"/>
          <w:szCs w:val="32"/>
        </w:rPr>
        <w:t>&lt;/p&gt;&lt;p&gt;&lt;img src="/static-img/UdBYoa95MNAkjxf1tXy3zhJm1BzWPc2rd1CnVNEg8MkZ7k4BgzpPoc2qaEgtSh4Q.jpg"&gt;&lt;/p&gt;&lt;p&gt;</w:t>
      </w:r>
      <w:r>
        <w:rPr>
          <w:sz w:val="32"/>
          <w:szCs w:val="32"/>
        </w:rPr>
        <w:t>首先要明白的是，每个人头上的毛发数量都会随着年龄增长而减少。而对于像张柏芝这样一直保持高标准美丽形象的人来说，他们会更加重视保养和护理自己的身体和外观。在这个过程中，不仅包括饮食、运动，还包括日常护肤和修饰。这也意味着她们需要更频繁地处理掉脱落或变质的头皮屑及分叉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角度</w:t>
      </w:r>
      <w:r>
        <w:rPr>
          <w:sz w:val="32"/>
          <w:szCs w:val="32"/>
        </w:rPr>
        <w:t>&lt;/p&gt;&lt;p&gt;&lt;img src="/static-img/gxlpQ-eP5rInITqP8kWqmxJm1BzWPc2rd1CnVNEg8MkZ7k4BgzpPoc2qaEgtSh4Q.jpg"&gt;&lt;/p&gt;&lt;p&gt;</w:t>
      </w:r>
      <w:r>
        <w:rPr>
          <w:sz w:val="32"/>
          <w:szCs w:val="32"/>
        </w:rPr>
        <w:t>从科学角度来看，每一根汗毛都是人体内某种激素水平变化的一个反映。例如，如果一个人体内雌激素水平较低，那么眉毛、胡须等部位可能会变得稀疏；如果是雄激素水平较低，则可能导致全身性脱髃现象。如果将这一点应用到女性身上，即使是在健康状况良好的情况下，也会因为月经周期、怀孕、老年期等原因导致体内激素水平波动，从而影响到头发生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根汗毛拿出来进行比喻，它们似乎承载着更多深层次的情感价值。在电影《色戒》里，主角周迅饰演者于粤是一名女教师，她用一种特殊方式让学生记住名字，其中之一便是一句“三十七”。这个数字背后的含义，是不是正巧指向了这份珍贵记忆？那么，在这里，“三十七”又代表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以被理解为时间流逝留下的痕迹，就像是岁月匆匆流逝，只留下一些微不足道的小碎念。而这些碎念，又恰恰构成了我们生命故事的大纲。而且，无论如何，都不能否认它们是真实存在并且非常重要，因为它们代表了我们的身份，以及与此同时不断变化的地球上其他一切生物一样，以其存在证明自己对自然世界的一部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尊重每一根汗毛，它们虽然看似微不足道，但实际上承载着复杂的情感与历史背景，对于那些想要了解明星真正面貌的人来说，其实是一个宝贵机会。此外，它还提醒我们，不管社会给予多大的关注与赞赏，每个人都应该对自己负责，保护好自己的健康和幸福，同时也应该学会欣赏生命中的每一个细节，因为它们共同构成了你我他丰富多彩的人生旅程。</w:t>
      </w:r>
      <w:r>
        <w:rPr>
          <w:sz w:val="32"/>
          <w:szCs w:val="32"/>
        </w:rPr>
        <w:t>&lt;/p&gt;&lt;p&gt;&lt;a href = "/doc/704574-</w:t>
      </w:r>
      <w:r>
        <w:rPr>
          <w:sz w:val="32"/>
          <w:szCs w:val="32"/>
        </w:rPr>
        <w:t>珍贵档案解密张柏芝私底下毛发秘密震惊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独家照片</w:t>
      </w:r>
      <w:r>
        <w:rPr>
          <w:sz w:val="32"/>
          <w:szCs w:val="32"/>
        </w:rPr>
        <w:t>.doc" rel="alternate" download="704574-</w:t>
      </w:r>
      <w:r>
        <w:rPr>
          <w:sz w:val="32"/>
          <w:szCs w:val="32"/>
        </w:rPr>
        <w:t>珍贵档案解密张柏芝私底下毛发秘密震惊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独家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