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震撼力度</w:t>
      </w:r>
      <w:r>
        <w:rPr>
          <w:sz w:val="32"/>
          <w:szCs w:val="32"/>
        </w:rPr>
        <w:t>&lt;/p&gt;&lt;p&gt;&lt;img src="/static-img/FCVbMMOfM_6DkzywiFuNOd6W757bm3-1p5erwGSfzEkTdXUeOzBf28EYhd0X7hec.png"&gt;&lt;/p&gt;&lt;p&gt;</w:t>
      </w:r>
      <w:r>
        <w:rPr>
          <w:sz w:val="32"/>
          <w:szCs w:val="32"/>
        </w:rPr>
        <w:t>在这段视频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通过高强度的放大效果，让人感受到前所未有的冲击。这种声音不是简单地传递了信息，它更像是一种情感的直接传达，让听者能够感受到动作背后的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听觉的一致性</w:t>
      </w:r>
      <w:r>
        <w:rPr>
          <w:sz w:val="32"/>
          <w:szCs w:val="32"/>
        </w:rPr>
        <w:t>&lt;/p&gt;&lt;p&gt;&lt;img src="/static-img/Y3kMbJYHVAvRZi63ao0dN96W757bm3-1p5erwGSfzEmc1vFFuzXXkUhbMCoBZ0m4GEdIZYR-BY17KkaKnzgwI3Lw77LMSLABDmZ0GeyRK_XUq1hdqKG8WsTrm6meUFiM1CXrHXuIuiqzdb4yEzKFv-CfOlnjnCE6PK4iPtQz1qLMV5KlMMkok-Fbw6RSXu19.jpg"&gt;&lt;/p&gt;&lt;p&gt;</w:t>
      </w:r>
      <w:r>
        <w:rPr>
          <w:sz w:val="32"/>
          <w:szCs w:val="32"/>
        </w:rPr>
        <w:t>视频中的画面与声音同步进行，这让整个观影体验更加真实可信。在观看这样的视频时，不仅能看到运动员不断地跳跃，还能听到他们脚步落地的声音，这种视听一致性增强了观众对运动场景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节奏与声音节奏</w:t>
      </w:r>
      <w:r>
        <w:rPr>
          <w:sz w:val="32"/>
          <w:szCs w:val="32"/>
        </w:rPr>
        <w:t>&lt;/p&gt;&lt;p&gt;&lt;img src="/static-img/oFV1a-SzeJe93btQMHF0pd6W757bm3-1p5erwGSfzEmc1vFFuzXXkUhbMCoBZ0m4GEdIZYR-BY17KkaKnzgwI3Lw77LMSLABDmZ0GeyRK_XUq1hdqKG8WsTrm6meUFiM1CXrHXuIuiqzdb4yEzKFv-CfOlnjnCE6PK4iPtQz1qLMV5KlMMkok-Fbw6RSXu19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每一次跳跃都伴随着清晰而有力的声音回响。这正是运动员专注训练时努力保持良好节奏和动作的一种体现。这样的表现也激励着我们去追求自己的最佳状态，无论是在体育领域还是生活中的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身体反应</w:t>
      </w:r>
      <w:r>
        <w:rPr>
          <w:sz w:val="32"/>
          <w:szCs w:val="32"/>
        </w:rPr>
        <w:t>&lt;/p&gt;&lt;p&gt;&lt;img src="/static-img/AA_ODEu4Ba5qaDSchRZtBt6W757bm3-1p5erwGSfzEmc1vFFuzXXkUhbMCoBZ0m4GEdIZYR-BY17KkaKnzgwI3Lw77LMSLABDmZ0GeyRK_XUq1hdqKG8WsTrm6meUFiM1CXrHXuIuiqzdb4yEzKFv-CfOlnjnCE6PK4iPtQz1qLMV5KlMMkok-Fbw6RSXu19.png"&gt;&lt;/p&gt;&lt;p&gt;</w:t>
      </w:r>
      <w:r>
        <w:rPr>
          <w:sz w:val="32"/>
          <w:szCs w:val="32"/>
        </w:rPr>
        <w:t>连续播放这些深厚而有力的踹息声会引起人的生理反应，如心跳加速、肌肉紧张等。同时，这些声音也可能激发人们的情绪，比如激励或焦虑，从而影响个人的心理状态和行为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融入</w:t>
      </w:r>
      <w:r>
        <w:rPr>
          <w:sz w:val="32"/>
          <w:szCs w:val="32"/>
        </w:rPr>
        <w:t>&lt;/p&gt;&lt;p&gt;&lt;img src="/static-img/9T04iz7VdrFbrLp3_ZOxF96W757bm3-1p5erwGSfzEmc1vFFuzXXkUhbMCoBZ0m4GEdIZYR-BY17KkaKnzgwI3Lw77LMSLABDmZ0GeyRK_XUq1hdqKG8WsTrm6meUFiM1CXrHXuIuiqzdb4yEzKFv-CfOlnjnCE6PK4iPtQz1qLMV5KlMMkok-Fbw6RSXu19.png"&gt;&lt;/p&gt;&lt;p&gt;</w:t>
      </w:r>
      <w:r>
        <w:rPr>
          <w:sz w:val="32"/>
          <w:szCs w:val="32"/>
        </w:rPr>
        <w:t>虽然没有明显的音乐背景，但这些自然的声音本身就具有某种节奏性，有时候甚至可以被理解为一种低沉且充满活力的乐曲。这表明即使在缺乏典型音乐的情况下，自然界的声音也是丰富多彩并且具有创造性的材料，可以用来构建独特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文化群体来说，这样的“打击”声可能代表不同的含义。一方面，它象征着力量、毅力和挑战；另一方面，也可能暗示出某种纪律或者对规则无比尊重。在了解这一点后，我们可以更深入地探讨它如何作为一种跨文化交流媒介被接受，并给予不同层面的解释。</w:t>
      </w:r>
      <w:r>
        <w:rPr>
          <w:sz w:val="32"/>
          <w:szCs w:val="32"/>
        </w:rPr>
        <w:t>&lt;/p&gt;&lt;p&gt;&lt;a href = "/doc/704610-30</w:t>
      </w:r>
      <w:r>
        <w:rPr>
          <w:sz w:val="32"/>
          <w:szCs w:val="32"/>
        </w:rPr>
        <w:t>秒不间断踹息声频体验</w:t>
      </w:r>
      <w:r>
        <w:rPr>
          <w:sz w:val="32"/>
          <w:szCs w:val="32"/>
        </w:rPr>
        <w:t>.doc" rel="alternate" download="704610-30</w:t>
      </w:r>
      <w:r>
        <w:rPr>
          <w:sz w:val="32"/>
          <w:szCs w:val="32"/>
        </w:rPr>
        <w:t>秒不间断踹息声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