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界的蹭与内心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：外界的蹭与内心的探索</w:t>
      </w:r>
      <w:r>
        <w:rPr>
          <w:sz w:val="32"/>
          <w:szCs w:val="32"/>
        </w:rPr>
        <w:t>&lt;/p&gt;&lt;p&gt;&lt;img src="/static-img/ZidHtM1-jxtq9ye5uQN5h-3fk2STB2tB5ukwv_Kedwi8mWphv-rq0eZd34hcJYs9.jpg"&gt;&lt;/p&gt;&lt;p&gt;</w:t>
      </w:r>
      <w:r>
        <w:rPr>
          <w:sz w:val="32"/>
          <w:szCs w:val="32"/>
        </w:rPr>
        <w:t>蹭一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网络平台如同一个巨大的海洋，每个人都在其中寻找属于自己的位置和价值。哔哩哔哩作为一个以视频内容为主的大型社交网络平台，它吸引了无数用户前来分享和观看各种各样的内容，从而成为了许多人追求自我表达、交流思想以及展示才华的手段。</w:t>
      </w:r>
      <w:r>
        <w:rPr>
          <w:sz w:val="32"/>
          <w:szCs w:val="32"/>
        </w:rPr>
        <w:t>&lt;/p&gt;&lt;p&gt;&lt;img src="/static-img/leozf2Que6DRmRVB7Wwi8-3fk2STB2tB5ukwv_KedwjL72pe1fBcOIEf3z4SEvfwzgYUEu8BaY5FM1ys3HvAMEhoh1iTbV12F465uLfJnixDHpn67U3njzvxVtd7qMynQ0x39Q4pWayoASELtn8aYz-7BTta2y0wgboL0HwF90Q.jpg"&gt;&lt;/p&gt;&lt;p&gt;</w:t>
      </w:r>
      <w:r>
        <w:rPr>
          <w:sz w:val="32"/>
          <w:szCs w:val="32"/>
        </w:rPr>
        <w:t>内心世界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愿意或不能直接参与到现实生活中的人来说，通过虚拟空间进行表达是他们唯一能够自由发声的地方。这些人通过制作并上传视频来讲述他们内心深处的声音，无论是关于生活的小事儿还是对社会大事的思考，他们都希望能够被看到，被听到，并且被理解。</w:t>
      </w:r>
      <w:r>
        <w:rPr>
          <w:sz w:val="32"/>
          <w:szCs w:val="32"/>
        </w:rPr>
        <w:t>&lt;/p&gt;&lt;p&gt;&lt;img src="/static-img/dvXjLCohD-k1SzrQdYgMC-3fk2STB2tB5ukwv_KedwjL72pe1fBcOIEf3z4SEvfwzgYUEu8BaY5FM1ys3HvAMEhoh1iTbV12F465uLfJnixDHpn67U3njzvxVtd7qMynQ0x39Q4pWayoASELtn8aYz-7BTta2y0wgboL0HwF90Q.jpg"&gt;&lt;/p&gt;&lt;p&gt;</w:t>
      </w:r>
      <w:r>
        <w:rPr>
          <w:sz w:val="32"/>
          <w:szCs w:val="32"/>
        </w:rPr>
        <w:t>蹭一蹭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选择蹭一蹭某个热门话题或趋势，不仅仅是因为想增加自己的曝光度，更重要的是，这是一种尝试去理解和接触到不同群体的心态。通过这种方式，他们可以学习到新的知识、了解不同的文化，同时也能将自己独特的声音融入进这个多元化的话语体系中。</w:t>
      </w:r>
      <w:r>
        <w:rPr>
          <w:sz w:val="32"/>
          <w:szCs w:val="32"/>
        </w:rPr>
        <w:t>&lt;/p&gt;&lt;p&gt;&lt;img src="/static-img/L8AYpBM26CxDC5szVds-9u3fk2STB2tB5ukwv_KedwjL72pe1fBcOIEf3z4SEvfwzgYUEu8BaY5FM1ys3HvAMEhoh1iTbV12F465uLfJnixDHpn67U3njzvxVtd7qMynQ0x39Q4pWayoASELtn8aYz-7BTta2y0wgboL0HwF90Q.jpg"&gt;&lt;/p&gt;&lt;p&gt;</w:t>
      </w:r>
      <w:r>
        <w:rPr>
          <w:sz w:val="32"/>
          <w:szCs w:val="32"/>
        </w:rPr>
        <w:t>社群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每个人来说都是一个安全和支持的地方。在这里，即使是一个初次见面的人，也能迅速找到共同语言，因为大家都围绕着相同的话题或者兴趣爱好聚集。这份情感上的共鸣，是建立起真正友谊的一个基础，同时也是抵御外界压力的重要力量。</w:t>
      </w:r>
      <w:r>
        <w:rPr>
          <w:sz w:val="32"/>
          <w:szCs w:val="32"/>
        </w:rPr>
        <w:t>&lt;/p&gt;&lt;p&gt;&lt;img src="/static-img/vobDUBmxMB7EqwGlh_zXse3fk2STB2tB5ukwv_KedwjL72pe1fBcOIEf3z4SEvfwzgYUEu8BaY5FM1ys3HvAMEhoh1iTbV12F465uLfJnixDHpn67U3njzvxVtd7qMynQ0x39Q4pWayoASELtn8aYz-7BTta2y0wgboL0HwF90Q.jpg"&gt;&lt;/p&gt;&lt;p&gt;</w:t>
      </w:r>
      <w:r>
        <w:rPr>
          <w:sz w:val="32"/>
          <w:szCs w:val="32"/>
        </w:rPr>
        <w:t>技术驱动下的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迭代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辑工具、高清直播等功能的加入，使得用户创作成本降低，而生产力却提升了不少。这推动了更多人的积极参与，也为传统媒体提供了新的竞争对手，让传播信息变得更加便捷快捷，为观众提供更丰富多彩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与内部平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蹭”行为可能会带来短暂性的流量风波，但长远看，真正有价值的是那些持续输出高质量内容，以及真诚地与他人互动的人。当我们学会如何平衡这两者，将外部世界中的热潮与我们的内心世界相结合时，我们才能成为那个真正值得关注的人。</w:t>
      </w:r>
      <w:r>
        <w:rPr>
          <w:sz w:val="32"/>
          <w:szCs w:val="32"/>
        </w:rPr>
        <w:t>&lt;/p&gt;&lt;p&gt;&lt;a href = "/doc/704727-</w:t>
      </w:r>
      <w:r>
        <w:rPr>
          <w:sz w:val="32"/>
          <w:szCs w:val="32"/>
        </w:rPr>
        <w:t>哔哩哔哩外界的蹭与内心的探索</w:t>
      </w:r>
      <w:r>
        <w:rPr>
          <w:sz w:val="32"/>
          <w:szCs w:val="32"/>
        </w:rPr>
        <w:t>.doc" rel="alternate" download="704727-</w:t>
      </w:r>
      <w:r>
        <w:rPr>
          <w:sz w:val="32"/>
          <w:szCs w:val="32"/>
        </w:rPr>
        <w:t>哔哩哔哩外界的蹭与内心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