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空中星辰的微妙摇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天空似乎静止了。然而，这种宁静并非完全真实。当我们注视着那片繁星点点时，我们可能会注意到，有些星光似乎在轻轻颤抖。这是怎样的情景？又是什么力量让这些遥远的恒星发出这种微妙的信号？</w:t>
      </w:r>
      <w:r>
        <w:rPr>
          <w:sz w:val="32"/>
          <w:szCs w:val="32"/>
        </w:rPr>
        <w:t>&lt;/p&gt;&lt;p&gt;&lt;img src="/static-img/c2FTZn_xgGMZ3sD9RjIkQ8C4yCPwBE1LpWcAVrX4ICT3Hrt9AjjKLeBu5t9Jwp3m.jpg"&gt;&lt;/p&gt;&lt;p&gt;</w:t>
      </w:r>
      <w:r>
        <w:rPr>
          <w:sz w:val="32"/>
          <w:szCs w:val="32"/>
        </w:rPr>
        <w:t>首先，我们需要理解的是，即便是在看似绝对安静的情况下，宇宙仍然充满了动态和变化。在太阳系之外，行星之间相互吸引，它们围绕着太阳旋转，而这也就意味着它们彼此间距离不断地发生变化。由于这些小巧的行星对其周遭空间质量造成影响，它们所处位置上的微小振荡被传递到了更远的地方，最终以“星星轻颤”的形式表现出来。</w:t>
      </w:r>
      <w:r>
        <w:rPr>
          <w:sz w:val="32"/>
          <w:szCs w:val="32"/>
        </w:rPr>
        <w:t>&lt;/p&gt;&lt;p&gt;</w:t>
      </w:r>
      <w:r>
        <w:rPr>
          <w:sz w:val="32"/>
          <w:szCs w:val="32"/>
        </w:rPr>
        <w:t>其次，在我们的银河系之外，还存在着其他恒球系统，这些系统中的恒球随时间推移，其轨道也会有细微的调整。这种调整可能由多种因素引起，如与邻近恒球系统交换物质、内部结构演变或是受到来自更广阔宇宙区域（如超新 星爆发）产生力的影响等。而这些改变最终会以精致而神秘的方式展现在我们眼前——那些闪烁不安的小光点。</w:t>
      </w:r>
      <w:r>
        <w:rPr>
          <w:sz w:val="32"/>
          <w:szCs w:val="32"/>
        </w:rPr>
        <w:t>&lt;/p&gt;&lt;p&gt;&lt;img src="/static-img/PJBC2-hmD7q3jRFrgMLADcC4yCPwBE1LpWcAVrX4ICT3Hrt9AjjKLeBu5t9Jwp3m.jpg"&gt;&lt;/p&gt;&lt;p&gt;</w:t>
      </w:r>
      <w:r>
        <w:rPr>
          <w:sz w:val="32"/>
          <w:szCs w:val="32"/>
        </w:rPr>
        <w:t>再者，对于观察者来说，每个人心中的世界都不同，不同的心境和情感都会影响人们对自然现象的感受。当某个特别的情境触发人的内心深处，那些原本稳定不变的地平线上，就可能开始出现一种无法用言语形容却又令人难以忘怀的情感共鸣。在这样的瞬间，如果有人能够捕捉到这一切，并将它通过文字或者画面的形式表达出来，那么他就是一位真正懂得如何把握和传达那种特殊感觉的人。</w:t>
      </w:r>
      <w:r>
        <w:rPr>
          <w:sz w:val="32"/>
          <w:szCs w:val="32"/>
        </w:rPr>
        <w:t>&lt;/p&gt;&lt;p&gt;</w:t>
      </w:r>
      <w:r>
        <w:rPr>
          <w:sz w:val="32"/>
          <w:szCs w:val="32"/>
        </w:rPr>
        <w:t>此外，由于地球自西向东自转，因此任何位于南半球的事物对于北半球而言，将在</w:t>
      </w:r>
      <w:r>
        <w:rPr>
          <w:sz w:val="32"/>
          <w:szCs w:val="32"/>
        </w:rPr>
        <w:t>24</w:t>
      </w:r>
      <w:r>
        <w:rPr>
          <w:sz w:val="32"/>
          <w:szCs w:val="32"/>
        </w:rPr>
        <w:t>小时内逆时针移动一次大约</w:t>
      </w:r>
      <w:r>
        <w:rPr>
          <w:sz w:val="32"/>
          <w:szCs w:val="32"/>
        </w:rPr>
        <w:t>36</w:t>
      </w:r>
      <w:r>
        <w:rPr>
          <w:sz w:val="32"/>
          <w:szCs w:val="32"/>
        </w:rPr>
        <w:t>度。这意味着，当某个特定的天体从一个地区变得可见时，在另一地区则正好相反，或许已经消失在地平线以下。此类现象使得观测者可以体验到不同的日落与日出，以及独特的一年四季变化，从而每当看到那“轻颤”的瞬间，都能为自己带来新的发现与惊喜。</w:t>
      </w:r>
      <w:r>
        <w:rPr>
          <w:sz w:val="32"/>
          <w:szCs w:val="32"/>
        </w:rPr>
        <w:t>&lt;/p&gt;&lt;p&gt;&lt;img src="/static-img/-iROQy2M-ye1RVbzhvsTg8C4yCPwBE1LpWcAVrX4ICT3Hrt9AjjKLeBu5t9Jwp3m.jpg"&gt;&lt;/p&gt;&lt;p&gt;</w:t>
      </w:r>
      <w:r>
        <w:rPr>
          <w:sz w:val="32"/>
          <w:szCs w:val="32"/>
        </w:rPr>
        <w:t>最后，科技进步给人类提供了一系列工具，让我们能够更深入地探索宇宙。一台现代望远镜可以捕捉到如此细微的声音，因为它具备高度灵敏的手段去探测极弱甚至接近零亮度的小光芒。科学家利用这类技术分析暗物质和暗能量等未知领域，他们试图解开何谓“黑洞”、“虫洞”以及宇宙早期形成过程的问题。尽管目前还没有直接证据证明这些理论，但它们激励了无数人继续追寻那些隐藏在遥远空间中未被发现的事实。</w:t>
      </w:r>
      <w:r>
        <w:rPr>
          <w:sz w:val="32"/>
          <w:szCs w:val="32"/>
        </w:rPr>
        <w:t>&lt;/p&gt;&lt;p&gt;</w:t>
      </w:r>
      <w:r>
        <w:rPr>
          <w:sz w:val="32"/>
          <w:szCs w:val="32"/>
        </w:rPr>
        <w:t>总结来说，“夜空中星辰的微妙摇曳”并不仅仅是一种视觉幻觉，而是一种多维度、跨越物理学、心理学以及文化艺术界限的人类经验。在这个过程中，无论是科学研究还是诗意创作，都承载了人类永不满足求知欲望和创造力的一部分，使得每一次仰望繁复天际的时候，我们都能找到新的意义、新故事、新希望。而当你下一次抬头凝视那些闪烁不安的小光点时，也许你就会意识到，只要有勇气去寻找，你所看到的是不只是“轻颤”，而是一个包含无限可能性的大美世界。</w:t>
      </w:r>
      <w:r>
        <w:rPr>
          <w:sz w:val="32"/>
          <w:szCs w:val="32"/>
        </w:rPr>
        <w:t>&lt;/p&gt;&lt;p&gt;&lt;img src="/static-img/rf6tMtPavCa5L0eUtbyf48C4yCPwBE1LpWcAVrX4ICT3Hrt9AjjKLeBu5t9Jwp3m.jpg"&gt;&lt;/p&gt;&lt;p&gt;&lt;a href = "/doc/704760-</w:t>
      </w:r>
      <w:r>
        <w:rPr>
          <w:sz w:val="32"/>
          <w:szCs w:val="32"/>
        </w:rPr>
        <w:t>夜空中星辰的微妙摇曳</w:t>
      </w:r>
      <w:r>
        <w:rPr>
          <w:sz w:val="32"/>
          <w:szCs w:val="32"/>
        </w:rPr>
        <w:t>.doc" rel="alternate" download="704760-</w:t>
      </w:r>
      <w:r>
        <w:rPr>
          <w:sz w:val="32"/>
          <w:szCs w:val="32"/>
        </w:rPr>
        <w:t>夜空中星辰的微妙摇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