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遥远星际航行者探索未知宇宙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的起点？</w:t>
      </w:r>
      <w:r>
        <w:rPr>
          <w:sz w:val="32"/>
          <w:szCs w:val="32"/>
        </w:rPr>
        <w:t>&lt;/p&gt;&lt;p&gt;&lt;img src="/static-img/865tqNXls6KPKQY__WvyGNd8ylj7NIgWbL9HWTyYqYAndM481O6_Bne0j_XwUAd9.jpg"&gt;&lt;/p&gt;&lt;p&gt;</w:t>
      </w:r>
      <w:r>
        <w:rPr>
          <w:sz w:val="32"/>
          <w:szCs w:val="32"/>
        </w:rPr>
        <w:t>在遥远的宇宙边缘，有一个被称为“星之海洋”的神秘区域。这里，各种各样的星系如同波涛汹涌的海洋，连绵不绝地延伸至无尽。对于那些渴望探索未知、追求知识与冒险的人们来说，这片浩瀚的星域仿佛是一个巨大的宝库，等待着他们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如此向往这个领域？</w:t>
      </w:r>
      <w:r>
        <w:rPr>
          <w:sz w:val="32"/>
          <w:szCs w:val="32"/>
        </w:rPr>
        <w:t>&lt;/p&gt;&lt;p&gt;&lt;img src="/static-img/RouCTs5s8JHhmSalS1iVFNd8ylj7NIgWbL9HWTyYqYDv7GFFN1PZv7cjTYTAbzYqDBdyn9q6QB8QgBXv6pSrpBTFbnO-s79N630d5mX8O7mWWqIS1n0sHGnS7RcJiRAbKUgsY1-PJs7in-G0wQvLHW15a3Ycm0w7TstkyMql7fI.jpg"&gt;&lt;/p&gt;&lt;p&gt;</w:t>
      </w:r>
      <w:r>
        <w:rPr>
          <w:sz w:val="32"/>
          <w:szCs w:val="32"/>
        </w:rPr>
        <w:t>对许多人而言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了科学研究和技术开发的一种新的前沿。这一地区蕴藏着丰富的地质资源和不可思议的天体现象，不仅能够提供关于宇宙早期形成和演化过程中的珍贵信息，还可能揭示出更深层次宇宙结构和物理规律。这些都成为了引诱人们投身于这一领域研究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片广阔的大漠？</w:t>
      </w:r>
      <w:r>
        <w:rPr>
          <w:sz w:val="32"/>
          <w:szCs w:val="32"/>
        </w:rPr>
        <w:t>&lt;/p&gt;&lt;p&gt;&lt;img src="/static-img/oFuL92byZFlIfp3eTAnWStd8ylj7NIgWbL9HWTyYqYDv7GFFN1PZv7cjTYTAbzYqDBdyn9q6QB8QgBXv6pSrpBTFbnO-s79N630d5mX8O7mWWqIS1n0sHGnS7RcJiRAbKUgsY1-PJs7in-G0wQvLHW15a3Ycm0w7TstkyMql7fI.jpg"&gt;&lt;/p&gt;&lt;p&gt;</w:t>
      </w:r>
      <w:r>
        <w:rPr>
          <w:sz w:val="32"/>
          <w:szCs w:val="32"/>
        </w:rPr>
        <w:t>要进入“星之海洋”，首先需要具备极高级别的航天技术，因为这里存在着强烈的小行星带效应以及其他多种自然障碍。在理论上，可以通过构建或利用已有的太空站进行长期观测，同时也可以依靠最新研制出的超光速飞船来穿梭于此。但是，由于资源有限且风险巨大，对于普通公民来说，这通常是一项无法轻易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会发生什么？</w:t>
      </w:r>
      <w:r>
        <w:rPr>
          <w:sz w:val="32"/>
          <w:szCs w:val="32"/>
        </w:rPr>
        <w:t>&lt;/p&gt;&lt;p&gt;&lt;img src="/static-img/vyPhjv_-VxpzKYtVRGW-3Nd8ylj7NIgWbL9HWTyYqYDv7GFFN1PZv7cjTYTAbzYqDBdyn9q6QB8QgBXv6pSrpBTFbnO-s79N630d5mX8O7mWWqIS1n0sHGnS7RcJiRAbKUgsY1-PJs7in-G0wQvLHW15a3Ycm0w7TstkyMql7fI.jpg"&gt;&lt;/p&gt;&lt;p&gt;</w:t>
      </w:r>
      <w:r>
        <w:rPr>
          <w:sz w:val="32"/>
          <w:szCs w:val="32"/>
        </w:rPr>
        <w:t>对于那些勇敢踏入“星之海洋”的探险者来说，他们将面临前所未有的挑战：遇到未知生物、解决难以预料的问题、甚至是发现新形式生命。每一次小小突破都有可能开启人类历史上的新篇章。而随着科技不断进步，我们也许能看到一些惊人的景象，比如活跃中性的黑洞，或是在某个角落发现类似地球那样的宜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意味着什么？</w:t>
      </w:r>
      <w:r>
        <w:rPr>
          <w:sz w:val="32"/>
          <w:szCs w:val="32"/>
        </w:rPr>
        <w:t>&lt;/p&gt;&lt;p&gt;&lt;img src="/static-img/HTdAlU7cN0i6b0uLvBe_ptd8ylj7NIgWbL9HWTyYqYDv7GFFN1PZv7cjTYTAbzYqDBdyn9q6QB8QgBXv6pSrpBTFbnO-s79N630d5mX8O7mWWqIS1n0sHGnS7RcJiRAbKUgsY1-PJs7in-G0wQvLHW15a3Ycm0w7TstkyMql7fI.jpg"&gt;&lt;/p&gt;&lt;p&gt;</w:t>
      </w:r>
      <w:r>
        <w:rPr>
          <w:sz w:val="32"/>
          <w:szCs w:val="32"/>
        </w:rPr>
        <w:t>如果成功地探索并理解了“星之海洋”，那么这将给人类文明带来革命性的影响。不仅能够拓宽我们的知识边界，更能推动物命科学发展，为未来几代人的生活方式奠定基础。此外，这还可能促使国际间建立更加紧密合作关系，以共同应对来自外部世界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为此付出一切的人们而言，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并不只是一个简单的地理概念，它代表了一场精神与思想之间永恒相遇的地方。这是一个全新的世界，是我们继续学习、成长与创新的地方。而正因为如此，即便面临重重困难，它仍旧吸引着无数热爱冒险者的目光，让他们不断迈向那个充满神秘力量、无限可能性的大门前方。</w:t>
      </w:r>
      <w:r>
        <w:rPr>
          <w:sz w:val="32"/>
          <w:szCs w:val="32"/>
        </w:rPr>
        <w:t>&lt;/p&gt;&lt;p&gt;&lt;a href = "/doc/705069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遥远星际航行者探索未知宇宙的奇妙冒险</w:t>
      </w:r>
      <w:r>
        <w:rPr>
          <w:sz w:val="32"/>
          <w:szCs w:val="32"/>
        </w:rPr>
        <w:t>.doc" rel="alternate" download="705069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遥远星际航行者探索未知宇宙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