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睡过了我的青春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打开了那个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件，里面装满了我们青春时光的痕迹。每一行字，每一个符号，都似乎在诉说着我们的故事。我看到了那些曾经激动人心的对话，那些让人笑到停不下来的小段落，也有那些让我感伤透不过气来的部分。</w:t>
      </w:r>
      <w:r>
        <w:rPr>
          <w:sz w:val="32"/>
          <w:szCs w:val="32"/>
        </w:rPr>
        <w:t>&lt;/p&gt;&lt;p&gt;&lt;img src="/static-img/eqmyZvCOG4Xhca4-eicqbEQ-onKxTbSq5xKn3Y6bUDc-ZsBVnc_p_9JqYMJxHn7w.jpg"&gt;&lt;/p&gt;&lt;p&gt;</w:t>
      </w:r>
      <w:r>
        <w:rPr>
          <w:sz w:val="32"/>
          <w:szCs w:val="32"/>
        </w:rPr>
        <w:t>当我看到“喂，你还好吗？”，我的心就像被撬开了一样，回忆起我们曾经一起度过的夜晚。那是多么美好的日子啊，我们聊天聊到深夜，彼此之间的情谊仿佛可以跨越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读到“我知道你最近很忙，但别忘了休息哦。”时，我突然意识到，那些话语中蕴含的是怎样的真诚和关怀。它们不仅仅是文字，而是我和你的情感交流的一种方式。</w:t>
      </w:r>
      <w:r>
        <w:rPr>
          <w:sz w:val="32"/>
          <w:szCs w:val="32"/>
        </w:rPr>
        <w:t>&lt;/p&gt;&lt;p&gt;&lt;img src="/static-img/X6HvCZD8HNDoNrrsVF6U6kQ-onKxTbSq5xKn3Y6bUDc-ZsBVnc_p_9JqYMJxHn7w.jpg"&gt;&lt;/p&gt;&lt;p&gt;</w:t>
      </w:r>
      <w:r>
        <w:rPr>
          <w:sz w:val="32"/>
          <w:szCs w:val="32"/>
        </w:rPr>
        <w:t>随着阅读继续深入，我发现自己陷入了回忆的海洋里无法自拔。我想起我们一起去旅行的时候，那份既兴奋又紧张的心情；我想起我们一起学习的时候，那份互相帮助、共同进步的心态；甚至还有那些因为误会而分离的一刻，但最终却成为了我们更加珍惜彼此时光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翻阅这份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好像是在重温旧日友情，让我的内心充满了无尽的感慨。它不仅是一段文字，更是一段历史，一段故事，一段记忆。在这个快速流逝的人生旅途中，这份文本成了我与过去亲密接触的一个窗口，让我能够一次次地回到那个纯真的时代，重新体验那份年轻的心跳和勇敢。</w:t>
      </w:r>
      <w:r>
        <w:rPr>
          <w:sz w:val="32"/>
          <w:szCs w:val="32"/>
        </w:rPr>
        <w:t>&lt;/p&gt;&lt;p&gt;&lt;img src="/static-img/aKgJ85Y18I0Me7lTrDHInkQ-onKxTbSq5xKn3Y6bUDc-ZsBVnc_p_9JqYMJxHn7w.jpg"&gt;&lt;/p&gt;&lt;p&gt;&lt;a href = "/doc/705088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睡过了我的青春啊</w:t>
      </w:r>
      <w:r>
        <w:rPr>
          <w:sz w:val="32"/>
          <w:szCs w:val="32"/>
        </w:rPr>
        <w:t>.doc" rel="alternate" download="705088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睡过了我的青春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