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在这里种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种田了</w:t>
      </w:r>
      <w:r>
        <w:rPr>
          <w:sz w:val="32"/>
          <w:szCs w:val="32"/>
        </w:rPr>
        <w:t>&lt;/p&gt;&lt;p&gt;&lt;img src="/static-img/SO6xoxt3nBItns2jNwB5T8C4yCPwBE1LpWcAVrX4ICT3Hrt9AjjKLeBu5t9Jwp3m.jpg"&gt;&lt;/p&gt;&lt;p&gt;</w:t>
      </w:r>
      <w:r>
        <w:rPr>
          <w:sz w:val="32"/>
          <w:szCs w:val="32"/>
        </w:rPr>
        <w:t>记得那天，我穿越锦绣田园的边界，踏入了一片古老而又神秘的地方。阳光洒在我的脸上，温暖而充满力量。我知道，这里不仅仅是地理上的一个地方，更是一个可以让人心灵得到洗礼、体验到纯粹生活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种植蔬菜时，我才意识到这并非简单的农活，而是一场与自然对话的情谊。在汗水中，我找到了成长和自信。在每一颗播下的种子旁，我都感受到了生命的无限可能。而收获之时，那份喜悦让我沉醉其中，就像是回家一样温馨。</w:t>
      </w:r>
      <w:r>
        <w:rPr>
          <w:sz w:val="32"/>
          <w:szCs w:val="32"/>
        </w:rPr>
        <w:t>&lt;/p&gt;&lt;p&gt;&lt;img src="/static-img/cGesM866ad9GXGrOfUFvW8C4yCPwBE1LpWcAVrX4ICT3Hrt9AjjKLeBu5t9Jwp3m.png"&gt;&lt;/p&gt;&lt;p&gt;</w:t>
      </w:r>
      <w:r>
        <w:rPr>
          <w:sz w:val="32"/>
          <w:szCs w:val="32"/>
        </w:rPr>
        <w:t>在这个简陋却又富有诗意的小村庄里，每个人都以自己的方式守护着这一片土地。他们用辛勤的汗水浇灌着希望，用耐心的心情等待着春天。我也加入了他们，让自己融入这个大家庭，与他们一起分享彼此的快乐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不只是走进一个画面，它更是一次心灵深处的旅行。一切烦恼似乎随风消散，只留下一种宁静和满足。这是我从未经历过的人生，一种与大自然共存、共荣的情感纽带。</w:t>
      </w:r>
      <w:r>
        <w:rPr>
          <w:sz w:val="32"/>
          <w:szCs w:val="32"/>
        </w:rPr>
        <w:t>&lt;/p&gt;&lt;p&gt;&lt;img src="/static-img/OWOsuDvpxAjHPQgxt_RmlMC4yCPwBE1LpWcAVrX4ICT3Hrt9AjjKLeBu5t9Jwp3m.png"&gt;&lt;/p&gt;&lt;p&gt;</w:t>
      </w:r>
      <w:r>
        <w:rPr>
          <w:sz w:val="32"/>
          <w:szCs w:val="32"/>
        </w:rPr>
        <w:t>现在，当我坐在我的小屋里，看着窗外那一片翠绿连绵的地貌，我知道，这个决定改变了我的生活，也许会改变你的生活。来吧，我们一起穿越锦绣田园，让我们的故事成为这片土地上最美丽的一篇章。</w:t>
      </w:r>
      <w:r>
        <w:rPr>
          <w:sz w:val="32"/>
          <w:szCs w:val="32"/>
        </w:rPr>
        <w:t>&lt;/p&gt;&lt;p&gt;&lt;a href = "/doc/705105-</w:t>
      </w:r>
      <w:r>
        <w:rPr>
          <w:sz w:val="32"/>
          <w:szCs w:val="32"/>
        </w:rPr>
        <w:t>穿越锦绣田园我在这里种田了</w:t>
      </w:r>
      <w:r>
        <w:rPr>
          <w:sz w:val="32"/>
          <w:szCs w:val="32"/>
        </w:rPr>
        <w:t>.doc" rel="alternate" download="705105-</w:t>
      </w:r>
      <w:r>
        <w:rPr>
          <w:sz w:val="32"/>
          <w:szCs w:val="32"/>
        </w:rPr>
        <w:t>穿越锦绣田园我在这里种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