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痒了哎呀我怎么总是忘记带消炎片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这个时候，她都会不自觉地挠来挠去，不仅让自己更加难受，还可能因为这点小刺激而引发一连串的皮肤问题。</w:t>
      </w:r>
      <w:r>
        <w:rPr>
          <w:sz w:val="32"/>
          <w:szCs w:val="32"/>
        </w:rPr>
        <w:t>&lt;/p&gt;&lt;p&gt;&lt;img src="/static-img/Nm_2sJ-5k1KEZY_qWUPI4DqDK5WDfkM86ay9xVYCAPKQ_JD-TC1dmlxBzJpSQ0mD.jpg"&gt;&lt;/p&gt;&lt;p&gt;</w:t>
      </w:r>
      <w:r>
        <w:rPr>
          <w:sz w:val="32"/>
          <w:szCs w:val="32"/>
        </w:rPr>
        <w:t>我试着安慰她，说我们可以去药店买个止痒膏或者喷雾，不过她却摆出了那副无奈的表情。看样子，她已经习惯了这种不时发生的小折磨，甚至有些许依赖它作为日常生活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今天要改变这一切。我提议我们一起去找专业的皮肤科医生，看看能不能找到一个长期有效的解决方案。淑蓉虽然有些犹豫，但最终还是同意了我们的计划。</w:t>
      </w:r>
      <w:r>
        <w:rPr>
          <w:sz w:val="32"/>
          <w:szCs w:val="32"/>
        </w:rPr>
        <w:t>&lt;/p&gt;&lt;p&gt;&lt;img src="/static-img/SXSEIj7GsZUG0CD9w4QHrTqDK5WDfkM86ay9xVYCAPKArfYyXYghsqvH3A4rTrjQxybkoFCstsFz0FMsV7xFFGZDKj62WF2VTwm_Uwoy3FsDZQzSxjG7laSzh8NyU2kSrAkrnSX-riS0c-vIKEX-Woc1qWBUcJMuF-9uihfdk0c.jpg"&gt;&lt;/p&gt;&lt;p&gt;</w:t>
      </w:r>
      <w:r>
        <w:rPr>
          <w:sz w:val="32"/>
          <w:szCs w:val="32"/>
        </w:rPr>
        <w:t>到了医院后，我们排队等待诊治，一路上都是各种各样的病人和他们的情绪，从焦虑到绝望，再到对未来的期待。我深知，这并不是简单的一个身体上的问题，而是一个需要耐心和细心处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轮到我们了，医生询问了一些基本信息之后，对淑蓉进行了一系列检查。最后，他给出了一份详细的建议：改善饮食习惯，加强体质，同时使用一些特定的护肤品来缓解症状。他还推荐了几种药物，如果情况严重的话，可以考虑采取免疫治疗措施。</w:t>
      </w:r>
      <w:r>
        <w:rPr>
          <w:sz w:val="32"/>
          <w:szCs w:val="32"/>
        </w:rPr>
        <w:t>&lt;/p&gt;&lt;p&gt;&lt;img src="/static-img/dQyeIO_mlAxxS8xjKprTsTqDK5WDfkM86ay9xVYCAPKArfYyXYghsqvH3A4rTrjQxybkoFCstsFz0FMsV7xFFGZDKj62WF2VTwm_Uwoy3FsDZQzSxjG7laSzh8NyU2kSrAkrnSX-riS0c-vIKEX-Woc1qWBUcJMuF-9uihfdk0c.jpg"&gt;&lt;/p&gt;&lt;p&gt;</w:t>
      </w:r>
      <w:r>
        <w:rPr>
          <w:sz w:val="32"/>
          <w:szCs w:val="32"/>
        </w:rPr>
        <w:t>听完这些建议，我感到有点放心，因为至少现在有一个明确的方向可以走。但是我也知道，这条道路不会是一帆风顺的，它需要时间、耐心和努力。但是为了淑蓉，那些一切都值得尝试。她说：“谢谢你，我真的很感激。”她的眼里充满了希望，这让我坚定了决心，无论如何都要帮她克服这一困扰，让她能够再次享受健康快乐的人生。</w:t>
      </w:r>
      <w:r>
        <w:rPr>
          <w:sz w:val="32"/>
          <w:szCs w:val="32"/>
        </w:rPr>
        <w:t>&lt;/p&gt;&lt;p&gt;&lt;a href = "/doc/705116-</w:t>
      </w:r>
      <w:r>
        <w:rPr>
          <w:sz w:val="32"/>
          <w:szCs w:val="32"/>
        </w:rPr>
        <w:t>淑蓉又痒了哎呀我怎么总是忘记带消炎片啊</w:t>
      </w:r>
      <w:r>
        <w:rPr>
          <w:sz w:val="32"/>
          <w:szCs w:val="32"/>
        </w:rPr>
        <w:t>.doc" rel="alternate" download="705116-</w:t>
      </w:r>
      <w:r>
        <w:rPr>
          <w:sz w:val="32"/>
          <w:szCs w:val="32"/>
        </w:rPr>
        <w:t>淑蓉又痒了哎呀我怎么总是忘记带消炎片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