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爱如初见一段迟来的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，爱如初见：一段迟来的深情故事</w:t>
      </w:r>
      <w:r>
        <w:rPr>
          <w:sz w:val="32"/>
          <w:szCs w:val="32"/>
        </w:rPr>
        <w:t>&lt;/p&gt;&lt;p&gt;&lt;img src="/static-img/6eIxv-SvdoREd8E0e_u5jsC4yCPwBE1LpWcAVrX4ICT3Hrt9AjjKLeBu5t9Jwp3m.jpg"&gt;&lt;/p&gt;&lt;p&gt;</w:t>
      </w:r>
      <w:r>
        <w:rPr>
          <w:sz w:val="32"/>
          <w:szCs w:val="32"/>
        </w:rPr>
        <w:t>在这个纷繁复杂的世界里，有一种爱叫做迟来深情。它不像那些急切的追求或是草率的抉择，而是在最不经意间悄然生根发芽，直至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是一对形影不离的情侣，他们大学毕业后各自找到了工作，一起搬进了一套小公寓。在日常生活中，他们总能找到许多共同的话题和趣事，但随着时间的推移，彼此之间开始显露出一些微妙的变化。李明因为工作压力过大而变得沉默寡言，而张华则为了照顾家庭而放慢了自己的步伐。</w:t>
      </w:r>
      <w:r>
        <w:rPr>
          <w:sz w:val="32"/>
          <w:szCs w:val="32"/>
        </w:rPr>
        <w:t>&lt;/p&gt;&lt;p&gt;&lt;img src="/static-img/mm3CBtK1Upog0rbn0-rz3sC4yCPwBE1LpWcAVrX4ICT3Hrt9AjjKLeBu5t9Jwp3m.jpg"&gt;&lt;/p&gt;&lt;p&gt;</w:t>
      </w:r>
      <w:r>
        <w:rPr>
          <w:sz w:val="32"/>
          <w:szCs w:val="32"/>
        </w:rPr>
        <w:t>有一天，在一个平凡无奇的周末，李明突然意识到，他错过了与张华一起度过的一些宝贵时光。他决定采取行动，不再等待机会，而是自己去创造机会。他计划好了一个特别晚餐，让他们能够重新回到过去那个轻松愉快的情侣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当李明打开门迎接张华时，他的心跳加速，因为他知道这可能会是一个转折点。两人坐在餐桌旁，用上了十年未曾用过的情侣语气，那份“迟来深情”的感觉就像是一场久违的大雨，为他们带来了新的希望和活力。这次聚会成了他们关系的一个重要节点，它让他们明白，无论未来如何，只要有爱，就没有什么是不可能克服的问题。</w:t>
      </w:r>
      <w:r>
        <w:rPr>
          <w:sz w:val="32"/>
          <w:szCs w:val="32"/>
        </w:rPr>
        <w:t>&lt;/p&gt;&lt;p&gt;&lt;img src="/static-img/QgP5zimt1ju9jYlEQhgMhsC4yCPwBE1LpWcAVrX4ICT3Hrt9AjjKLeBu5t9Jwp3m.jpg"&gt;&lt;/p&gt;&lt;p&gt;</w:t>
      </w:r>
      <w:r>
        <w:rPr>
          <w:sz w:val="32"/>
          <w:szCs w:val="32"/>
        </w:rPr>
        <w:t>在现实生活中，“迟来深情”这一主题体现在很多人身上。当我们忙碌于职业发展、家庭责任时，我们往往忽视了身边的人。但当我们终于意识到这些错误，并且采取行动去弥补，这份“迟来的深情”才真正地展现出来。在这样的一种情况下，即使是最漫长的人生旅程，也不会被冷漠所覆盖，因为有爱之心永远温暖人心。</w:t>
      </w:r>
      <w:r>
        <w:rPr>
          <w:sz w:val="32"/>
          <w:szCs w:val="32"/>
        </w:rPr>
        <w:t>&lt;/p&gt;&lt;p&gt;&lt;a href = "/doc/705122-</w:t>
      </w:r>
      <w:r>
        <w:rPr>
          <w:sz w:val="32"/>
          <w:szCs w:val="32"/>
        </w:rPr>
        <w:t>迟来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爱如初见一段迟来的深情故事</w:t>
      </w:r>
      <w:r>
        <w:rPr>
          <w:sz w:val="32"/>
          <w:szCs w:val="32"/>
        </w:rPr>
        <w:t>.doc" rel="alternate" download="705122-</w:t>
      </w:r>
      <w:r>
        <w:rPr>
          <w:sz w:val="32"/>
          <w:szCs w:val="32"/>
        </w:rPr>
        <w:t>迟来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爱如初见一段迟来的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