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坦白从严</w:t>
      </w:r>
      <w:r>
        <w:rPr>
          <w:sz w:val="48"/>
          <w:szCs w:val="48"/>
        </w:rPr>
        <w:t>by</w:t>
      </w:r>
      <w:r>
        <w:rPr>
          <w:sz w:val="48"/>
          <w:szCs w:val="48"/>
        </w:rPr>
        <w:t>阿阮有酒</w:t>
      </w:r>
      <w:r>
        <w:rPr>
          <w:sz w:val="48"/>
          <w:szCs w:val="48"/>
        </w:rPr>
        <w:t>-</w:t>
      </w:r>
      <w:r>
        <w:rPr>
          <w:sz w:val="48"/>
          <w:szCs w:val="48"/>
        </w:rPr>
        <w:t>坦诚的酒杯揭秘阿阮有酒的坦白从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雨交加的夜晚，阿阮有酒坐在他的书房里，一杯淡淡的茶温暖了他的手。窗外，雨水打在玻璃上，发出清脆的声音，就像那些未经提前警告就暴露出来的问题一样突然而来。阿阮想起他最喜欢的一句话：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，这不仅是他管理公司的宗旨，也是他处理人际关系中的一种哲学。</w:t>
      </w:r>
      <w:r>
        <w:rPr>
          <w:sz w:val="32"/>
          <w:szCs w:val="32"/>
        </w:rPr>
        <w:t>&lt;/p&gt;&lt;p&gt;&lt;img src="/static-img/tPfzU2VBHmZdNVhNVeGh1vWXnBs7RsJM83oHKm2oLkIwa8VFKSRO7ecce8O2THvk.jpg"&gt;&lt;/p&gt;&lt;p&gt;“</w:t>
      </w:r>
      <w:r>
        <w:rPr>
          <w:sz w:val="32"/>
          <w:szCs w:val="32"/>
        </w:rPr>
        <w:t>坦白从严”并不是一种恐吓，而是一种信任和透明度的体现。在这个由阿阮创立的小型科技企业中，每个人都知道，只要他们敢于面对问题并诚实地表达自己的看法，无论问题多么棘手，都能得到解决。而且，这种文化也鼓励每个人成为领导者，不仅仅是在职位上的领导者，更是在团队中的带头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有个新员工提交了一份报告，他发现了一个潜在的问题，但却没有直接指出可能导致项目延期。直到一位资深员工看到报告后联系了项目经理，并建议进行更彻底的分析。这次事件让大家意识到了，如果没有勇气和能力去提出真相，那么我们可能会错过改正错误、避免危机甚至失败的情况。</w:t>
      </w:r>
      <w:r>
        <w:rPr>
          <w:sz w:val="32"/>
          <w:szCs w:val="32"/>
        </w:rPr>
        <w:t>&lt;/p&gt;&lt;p&gt;&lt;img src="/static-img/FKFzRWjm1wQWnLwv96L-APWXnBs7RsJM83oHKm2oLkJLD7UTF8u_bvR2OMwEnhj4TCTuLWsxyx_EcfZSGMvKGf1CA2Xc9Z8_POPi6LxHqC6YBF1vP5nLOZYaQD3nuM5EgKMKulQfjc_Bnlm9c_sUCgKLAkOfp7tXAyCHqYSNdzzCfnaoFtBGsVaz4Roj1hLN6dQUQq1WZOJ6ha60L5Cntz4mbejrHTErvssnSYjgBkg.jpg"&gt;&lt;/p&gt;&lt;p&gt;</w:t>
      </w:r>
      <w:r>
        <w:rPr>
          <w:sz w:val="32"/>
          <w:szCs w:val="32"/>
        </w:rPr>
        <w:t>随着时间的推移，“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”成为了公司文化的一个标签，它不仅影响了日常工作，还渗透到了企业发展战略中。当一家竞争对手准备向市场发布类似产品时，他们迅速召开紧急会议，讨论如何应对这一挑战。然而，在讨论过程中，一名研发工程师竟然坦率地指出了他们当前技术方案存在致命缺陷，并建议采取一种创新性的方法来弥补这些不足。这项建议最终被接受，并帮助他们抢先一步进入市场，从而获得了巨大的商业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“坦白从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的力量所在：它鼓励人们无畏地表达真理，即使那意味着冒险；它建立了一种环境，让人们能够自由交流，没有恐惧或偏见；它培养出了具有独立思考和解决问题能力的人才；最后，它帮助公司做出了更加明智、前瞻性决策。</w:t>
      </w:r>
      <w:r>
        <w:rPr>
          <w:sz w:val="32"/>
          <w:szCs w:val="32"/>
        </w:rPr>
        <w:t>&lt;/p&gt;&lt;p&gt;&lt;img src="/static-img/ogRcD1yUjaiHEoTKIXNI0PWXnBs7RsJM83oHKm2oLkJLD7UTF8u_bvR2OMwEnhj4TCTuLWsxyx_EcfZSGMvKGf1CA2Xc9Z8_POPi6LxHqC6YBF1vP5nLOZYaQD3nuM5EgKMKulQfjc_Bnlm9c_sUCgKLAkOfp7tXAyCHqYSNdzzCfnaoFtBGsVaz4Roj1hLN6dQUQq1WZOJ6ha60L5Cntz4mbejrHTErvssnSYjgBkg.jpg"&gt;&lt;/p&gt;&lt;p&gt;</w:t>
      </w:r>
      <w:r>
        <w:rPr>
          <w:sz w:val="32"/>
          <w:szCs w:val="32"/>
        </w:rPr>
        <w:t>总之，“坦白从严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阿阮有酒”是一种生活方式，是一种领导力，是一次又一次正确选择和勇敢行动的结果。在这样的氛围下，每个人都是自己职业生涯中的导演，而每一次选择是否诚实，都将决定故事接下来的走向。</w:t>
      </w:r>
      <w:r>
        <w:rPr>
          <w:sz w:val="32"/>
          <w:szCs w:val="32"/>
        </w:rPr>
        <w:t>&lt;/p&gt;&lt;p&gt;&lt;a href = "/doc/705148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坦诚的酒杯揭秘阿阮有酒的坦白从严世界</w:t>
      </w:r>
      <w:r>
        <w:rPr>
          <w:sz w:val="32"/>
          <w:szCs w:val="32"/>
        </w:rPr>
        <w:t>.doc" rel="alternate" download="705148-</w:t>
      </w:r>
      <w:r>
        <w:rPr>
          <w:sz w:val="32"/>
          <w:szCs w:val="32"/>
        </w:rPr>
        <w:t>坦白从严</w:t>
      </w:r>
      <w:r>
        <w:rPr>
          <w:sz w:val="32"/>
          <w:szCs w:val="32"/>
        </w:rPr>
        <w:t>by</w:t>
      </w:r>
      <w:r>
        <w:rPr>
          <w:sz w:val="32"/>
          <w:szCs w:val="32"/>
        </w:rPr>
        <w:t>阿阮有酒</w:t>
      </w:r>
      <w:r>
        <w:rPr>
          <w:sz w:val="32"/>
          <w:szCs w:val="32"/>
        </w:rPr>
        <w:t>-</w:t>
      </w:r>
      <w:r>
        <w:rPr>
          <w:sz w:val="32"/>
          <w:szCs w:val="32"/>
        </w:rPr>
        <w:t>坦诚的酒杯揭秘阿阮有酒的坦白从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