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味蕾腿再分大点就可以吃到的美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美食，它不仅仅是味蕾的享受，更是一种生活态度的体现。这种美食，就是我们今天要谈论的话题——大块蔬菜。</w:t>
      </w:r>
      <w:r>
        <w:rPr>
          <w:sz w:val="32"/>
          <w:szCs w:val="32"/>
        </w:rPr>
        <w:t>&lt;/p&gt;&lt;p&gt;&lt;img src="/static-img/EcIUmV0RQBCfFO5Xq63F26YsqMFaplJEMkvtFbQ14VzrHjsi9M26QNnb7Muj4SIP.jpg"&gt;&lt;/p&gt;&lt;p&gt;</w:t>
      </w:r>
      <w:r>
        <w:rPr>
          <w:sz w:val="32"/>
          <w:szCs w:val="32"/>
        </w:rPr>
        <w:t>一、追逐味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饮食中，蔬菜无疑占据了一席之地。但是，我们往往习惯于选择那些已经被精细切割成小块的蔬菜，这样做确实方便了烹饪和食用，但也让我们错过了一种更加原始、纯粹的食用体验。有的人可能会说，这样的方式更适合现代人的快节奏生活。但对于那些追求品质生活的人来说，腿再分大点就可以吃到了这样的蔬菜，无疑是一个令人心动的事情。</w:t>
      </w:r>
      <w:r>
        <w:rPr>
          <w:sz w:val="32"/>
          <w:szCs w:val="32"/>
        </w:rPr>
        <w:t>&lt;/p&gt;&lt;p&gt;&lt;img src="/static-img/2LLSc8CEBBE8m3bQFfGCg6YsqMFaplJEMkvtFbQ14VxDdJpHx0eMBqQ6u5gs2DLyy6wvPIDwGKHsKGIILCz4jwYbV0DPbrMjgNSLjyqkfSfgepSN4Cwnqz5JSyWukyg9176cT-VkfuWBkrMB69wgKWz2N0S0VnxxindXTdsqh1j3GXnMhfm71NKzN0PidEeKITcI70iL6LGxZ3aF2fDQBA.jpg"&gt;&lt;/p&gt;&lt;p&gt;</w:t>
      </w:r>
      <w:r>
        <w:rPr>
          <w:sz w:val="32"/>
          <w:szCs w:val="32"/>
        </w:rPr>
        <w:t>二、大块蔬菜：品质与健康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大块蔬菜，不仅能够增加我们的营养摄入量，还能让人回归到自然状态。在工业化的大环境下，我们经常被各种加工食品包围，而这些食品往往含有许多不必要的添加剂。大块蔬菜则不同，它们几乎没有任何加工，只是在收获后简单清洗一下，便可直接食用。这意味着你所获得的是最接近自然状态下的营养素和植物性纤维。</w:t>
      </w:r>
      <w:r>
        <w:rPr>
          <w:sz w:val="32"/>
          <w:szCs w:val="32"/>
        </w:rPr>
        <w:t>&lt;/p&gt;&lt;p&gt;&lt;img src="/static-img/9dJlMZ7ySVrp894RvpYmb6YsqMFaplJEMkvtFbQ14VxDdJpHx0eMBqQ6u5gs2DLyy6wvPIDwGKHsKGIILCz4jwYbV0DPbrMjgNSLjyqkfSfgepSN4Cwnqz5JSyWukyg9176cT-VkfuWBkrMB69wgKWz2N0S0VnxxindXTdsqh1j3GXnMhfm71NKzN0PidEeKITcI70iL6LGxZ3aF2fDQBA.jpg"&gt;&lt;/p&gt;&lt;p&gt;</w:t>
      </w:r>
      <w:r>
        <w:rPr>
          <w:sz w:val="32"/>
          <w:szCs w:val="32"/>
        </w:rPr>
        <w:t>三、烹饪艺术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使用大块蔬菜也带来了新的烹饪挑战。比如，在炖煮或者汆煮时，大块叶子需要更长时间才能完全变软。而且，由于它们表面积较小，吸收调料和香料也就相对困难一些。不过，这也是一个机遇，因为这要求厨师必须具备一定的创造力来调整调理方法，从而使得每一口都充满风味。</w:t>
      </w:r>
      <w:r>
        <w:rPr>
          <w:sz w:val="32"/>
          <w:szCs w:val="32"/>
        </w:rPr>
        <w:t>&lt;/p&gt;&lt;p&gt;&lt;img src="/static-img/qKwswjq6Uajo-2aJG2vmBaYsqMFaplJEMkvtFbQ14VxDdJpHx0eMBqQ6u5gs2DLyy6wvPIDwGKHsKGIILCz4jwYbV0DPbrMjgNSLjyqkfSfgepSN4Cwnqz5JSyWukyg9176cT-VkfuWBkrMB69wgKWz2N0S0VnxxindXTdsqh1j3GXnMhfm71NKzN0PidEeKITcI70iL6LGxZ3aF2fDQBA.jpg"&gt;&lt;/p&gt;&lt;p&gt;</w:t>
      </w:r>
      <w:r>
        <w:rPr>
          <w:sz w:val="32"/>
          <w:szCs w:val="32"/>
        </w:rPr>
        <w:t>四、餐桌上的仪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每次进餐都是一个完整而复杂的仪式，其中之一就是饭前对神明祈愿，并以此作为开始进餐。在现代社会，我们虽然摆脱了宗教束缚，但仍然可以从使用大块蔬菜中找到类似的仪式感。当我们慢慢地剥离外层皮肤，将其切成适合咀嚼大小的小片时，那种静谧又专注的情绪，就像是在进行一次精神上的净化。</w:t>
      </w:r>
      <w:r>
        <w:rPr>
          <w:sz w:val="32"/>
          <w:szCs w:val="32"/>
        </w:rPr>
        <w:t>&lt;/p&gt;&lt;p&gt;&lt;img src="/static-img/812-SAzebgUW2dQDrufMYqYsqMFaplJEMkvtFbQ14VxDdJpHx0eMBqQ6u5gs2DLyy6wvPIDwGKHsKGIILCz4jwYbV0DPbrMjgNSLjyqkfSfgepSN4Cwnqz5JSyWukyg9176cT-VkfuWBkrMB69wgKWz2N0S0VnxxindXTdsqh1j3GXnMhfm71NKzN0PidEeKITcI70iL6LGxZ3aF2fDQBA.jpg"&gt;&lt;/p&gt;&lt;p&gt;</w:t>
      </w:r>
      <w:r>
        <w:rPr>
          <w:sz w:val="32"/>
          <w:szCs w:val="32"/>
        </w:rPr>
        <w:t>五、大片肉类，与之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只是单独吃大片肉类，也许有些乏味。此时，大片肉类与它旁边的大片绿色朋友共同跳起舞，就显得格外生动了。它们之间形成一种奇妙的辉映效应，让整个餐盘变得多姿多彩，不再是单调的一团泥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真正意义上的美食并不只是停留在舌尖，更重要的是情感上的交流与身体上的愉悦。大片未经加工的大蒜、小黄瓜等，一旦放入口中，那份鲜甜或辛辣，是无法言说的。而“腿再分大点就可以吃到了”，正是这一哲学思想的一个具体体现，它鼓励人们去寻找那种能够真正触及灵魂深处的地方，即那儿只有真材实料，没有虚假装饰的地方。</w:t>
      </w:r>
      <w:r>
        <w:rPr>
          <w:sz w:val="32"/>
          <w:szCs w:val="32"/>
        </w:rPr>
        <w:t>&lt;/p&gt;&lt;p&gt;&lt;a href = "/doc/705294-</w:t>
      </w:r>
      <w:r>
        <w:rPr>
          <w:sz w:val="32"/>
          <w:szCs w:val="32"/>
        </w:rPr>
        <w:t>追逐味蕾腿再分大点就可以吃到的美食奇遇</w:t>
      </w:r>
      <w:r>
        <w:rPr>
          <w:sz w:val="32"/>
          <w:szCs w:val="32"/>
        </w:rPr>
        <w:t>.doc" rel="alternate" download="705294-</w:t>
      </w:r>
      <w:r>
        <w:rPr>
          <w:sz w:val="32"/>
          <w:szCs w:val="32"/>
        </w:rPr>
        <w:t>追逐味蕾腿再分大点就可以吃到的美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