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月亮我是如何在夜空中捏碎一轮月亮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夜空中捏碎一轮月亮的</w:t>
      </w:r>
      <w:r>
        <w:rPr>
          <w:sz w:val="32"/>
          <w:szCs w:val="32"/>
        </w:rPr>
        <w:t>&lt;/p&gt;&lt;p&gt;&lt;img src="/static-img/hMONl5yzU_xgyeW_pgdWWhJm1BzWPc2rd1CnVNEg8MkZ7k4BgzpPoc2qaEgtSh4Q.jpg"&gt;&lt;/p&gt;&lt;p&gt;</w:t>
      </w:r>
      <w:r>
        <w:rPr>
          <w:sz w:val="32"/>
          <w:szCs w:val="32"/>
        </w:rPr>
        <w:t>记得那是一个无风的夜晚，星星点点地洒在了头顶上。我站在山坡上，手里紧握着一个小巧的手镯。它看起来普通，但我知道，它藏着一个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我听妈妈说过这个传说：有个能折月亮的人，那个人将拥有无尽的力量。但当时，我只觉得这是个好玩的话题。直到有一天，我发现了那个手镯，它被遗忘在地下室的一个旧箱子里。</w:t>
      </w:r>
      <w:r>
        <w:rPr>
          <w:sz w:val="32"/>
          <w:szCs w:val="32"/>
        </w:rPr>
        <w:t>&lt;/p&gt;&lt;p&gt;&lt;img src="/static-img/XZMbgdr9SiMT4nYXdafbdhJm1BzWPc2rd1CnVNEg8MkZ7k4BgzpPoc2qaEgtSh4Q.jpg"&gt;&lt;/p&gt;&lt;p&gt;</w:t>
      </w:r>
      <w:r>
        <w:rPr>
          <w:sz w:val="32"/>
          <w:szCs w:val="32"/>
        </w:rPr>
        <w:t>据说，只要你心中充满愿望，同时对着月亮念叨三遍：“折月亮”，就能实现你的梦想。我闭上了眼睛，深吸了一口气，然后轻声地说出三个字：“折月亮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阵奇异的光芒笼罩了整个天空。在那一刻，每个人都停下脚步，看向天空。那轮圆润的、如同银河流淌而成的大圆盘开始扭曲变形，最终彻底破裂了。碎片像雨一般洒落下来，每一块都是我们曾经渴望但未得到的一部分。</w:t>
      </w:r>
      <w:r>
        <w:rPr>
          <w:sz w:val="32"/>
          <w:szCs w:val="32"/>
        </w:rPr>
        <w:t>&lt;/p&gt;&lt;p&gt;&lt;img src="/static-img/len88TsQczgtvogrXoswXxJm1BzWPc2rd1CnVNEg8MkZ7k4BgzpPoc2qaEgtSh4Q.jpg"&gt;&lt;/p&gt;&lt;p&gt;</w:t>
      </w:r>
      <w:r>
        <w:rPr>
          <w:sz w:val="32"/>
          <w:szCs w:val="32"/>
        </w:rPr>
        <w:t>人们惊讶和恐慌交织着，他们不知道这是什么意思，也不明白这背后隐藏的是怎样的力量。但我清楚——我的愿望已经实现。一切似乎都可以成为现实，只要你敢于追求，不惧怕前方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那些碎片逐渐沉入大海，消失在日后的潮汐之中，我们也慢慢意识到了真相：真正强大的并不是能够改变事物本质，而是在于选择正确面对生活中的每一次机会和挑战。这就是“折月亮”的真正意义，是关于勇气与智慧之间微妙平衡的一课。</w:t>
      </w:r>
      <w:r>
        <w:rPr>
          <w:sz w:val="32"/>
          <w:szCs w:val="32"/>
        </w:rPr>
        <w:t>&lt;/p&gt;&lt;p&gt;&lt;img src="/static-img/txCO4XS2XqfI9oFmyvkyOhJm1BzWPc2rd1CnVNEg8MkZ7k4BgzpPoc2qaEgtSh4Q.png"&gt;&lt;/p&gt;&lt;p&gt;&lt;a href = "/doc/705443-</w:t>
      </w:r>
      <w:r>
        <w:rPr>
          <w:sz w:val="32"/>
          <w:szCs w:val="32"/>
        </w:rPr>
        <w:t>折月亮我是如何在夜空中捏碎一轮月亮的</w:t>
      </w:r>
      <w:r>
        <w:rPr>
          <w:sz w:val="32"/>
          <w:szCs w:val="32"/>
        </w:rPr>
        <w:t>.doc" rel="alternate" download="705443-</w:t>
      </w:r>
      <w:r>
        <w:rPr>
          <w:sz w:val="32"/>
          <w:szCs w:val="32"/>
        </w:rPr>
        <w:t>折月亮我是如何在夜空中捏碎一轮月亮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