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网神马久久人鬼片我在网上找到的那些超级刺激的鬼故事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坐在电脑前，闲暇时间里决定去探索一下网上的神秘世界。我的目光落在了麻豆网上，那里的电影资源丰富多彩。我想象着那些充满悬疑与惊悚的人鬼片，每一部都仿佛是从另一个世界带来的奇幻故事。</w:t>
      </w:r>
      <w:r>
        <w:rPr>
          <w:sz w:val="32"/>
          <w:szCs w:val="32"/>
        </w:rPr>
        <w:t>&lt;/p&gt;&lt;p&gt;&lt;img src="/static-img/ctAvXTdemEY-m4eAXR0_DLo94HnugYqU8qanCZVuJ7x5CvSkh_AzV16JpuY4c_n8.png"&gt;&lt;/p&gt;&lt;p&gt;</w:t>
      </w:r>
      <w:r>
        <w:rPr>
          <w:sz w:val="32"/>
          <w:szCs w:val="32"/>
        </w:rPr>
        <w:t>我点开了“神马久久”这个频道，它不仅有大量的最新影片，而且还有一些古老而又神秘的作品。这些人鬼片，不仅让我心潮澎湃，更让我的恐惧感油然而生。我知道自己可能会陷入一种既兴奋又害怕的心态，但我还是决定一部接一部地观看下去。</w:t>
      </w:r>
      <w:r>
        <w:rPr>
          <w:sz w:val="32"/>
          <w:szCs w:val="32"/>
        </w:rPr>
        <w:t>&lt;/p&gt;&lt;p&gt;</w:t>
      </w:r>
      <w:r>
        <w:rPr>
          <w:sz w:val="32"/>
          <w:szCs w:val="32"/>
        </w:rPr>
        <w:t>第一部《灵异事件》，讲述了一群朋友在深夜进行</w:t>
      </w:r>
      <w:r>
        <w:rPr>
          <w:sz w:val="32"/>
          <w:szCs w:val="32"/>
        </w:rPr>
        <w:t>Ghost Hunting</w:t>
      </w:r>
      <w:r>
        <w:rPr>
          <w:sz w:val="32"/>
          <w:szCs w:val="32"/>
        </w:rPr>
        <w:t>（灵异探测）时遇到的不可思议的事情。每当他们用特殊设备捕捉到一些未知声音或影像时，我就感觉背后有人轻轻推推。但这种刺激却无法抗拒，让我继续追寻更多关于超自然现象的故事。</w:t>
      </w:r>
      <w:r>
        <w:rPr>
          <w:sz w:val="32"/>
          <w:szCs w:val="32"/>
        </w:rPr>
        <w:t>&lt;/p&gt;&lt;p&gt;&lt;img src="/static-img/W9EDfjO5e7n63VVPoWZ4jLo94HnugYqU8qanCZVuJ7x5CvSkh_AzV16JpuY4c_n8.jpg"&gt;&lt;/p&gt;&lt;p&gt;</w:t>
      </w:r>
      <w:r>
        <w:rPr>
          <w:sz w:val="32"/>
          <w:szCs w:val="32"/>
        </w:rPr>
        <w:t>接着看的是《诡魂之城》，这是一部结合了现代都市与传统巫术元素的小说改编。在这个城市里，一位侦探必须解决连串的谋杀案件，而这些案件似乎都与某种古老的咒语有关。这使得整个城市充满了浓厚的人间鬼域气息，真是让人忍不住想要深入了解每个角落隐藏的情报。</w:t>
      </w:r>
      <w:r>
        <w:rPr>
          <w:sz w:val="32"/>
          <w:szCs w:val="32"/>
        </w:rPr>
        <w:t>&lt;/p&gt;&lt;p&gt;</w:t>
      </w:r>
      <w:r>
        <w:rPr>
          <w:sz w:val="32"/>
          <w:szCs w:val="32"/>
        </w:rPr>
        <w:t>最后看到的是《幽魂狩猎》，这是一款将游戏化的人鬼交战题材。当玩家扮演的是一种能够穿梭于现实和幽冥之间的角色，他们需要对抗那些恶意存在，并保护人类免受侵害。这款游戏让我意识到，即使是在虚拟空间中，我们也不能忽视那些超出我们理解范围的事物。</w:t>
      </w:r>
      <w:r>
        <w:rPr>
          <w:sz w:val="32"/>
          <w:szCs w:val="32"/>
        </w:rPr>
        <w:t>&lt;/p&gt;&lt;p&gt;&lt;img src="/static-img/hDxL11zrl3c8KgpIByxEcro94HnugYqU8qanCZVuJ7x5CvSkh_AzV16JpuY4c_n8.jpg"&gt;&lt;/p&gt;&lt;p&gt;</w:t>
      </w:r>
      <w:r>
        <w:rPr>
          <w:sz w:val="32"/>
          <w:szCs w:val="32"/>
        </w:rPr>
        <w:t>整整花费了一天时间，我才逐渐放下手中的鼠标。我发现自己被这些人的情感、命运以及他们面对超自然力量时所展现出的勇气所吸引。而麻豆网上的“神马久久人鬼片”，无疑为我提供了一次全新的精神旅程，让我体验到了不同于日常生活中的刺激与挑战。虽然有些时候心里会感到紧张不安，但那种紧张感并没有阻碍我的乐趣反而增加了观影体验的一部分魅力。不过，看完这些之后，也让我明白了要适度享受这种类型的内容，因为它们确实能给人带来很大的心理压力。但对于喜欢解谜、爱冒险且好奇心旺盛的人来说，这些电影和游戏无疑是一个极好的选择。</w:t>
      </w:r>
      <w:r>
        <w:rPr>
          <w:sz w:val="32"/>
          <w:szCs w:val="32"/>
        </w:rPr>
        <w:t>&lt;/p&gt;&lt;p&gt;&lt;a href = "/doc/705566-</w:t>
      </w:r>
      <w:r>
        <w:rPr>
          <w:sz w:val="32"/>
          <w:szCs w:val="32"/>
        </w:rPr>
        <w:t>麻豆网神马久久人鬼片我在网上找到的那些超级刺激的鬼故事电影</w:t>
      </w:r>
      <w:r>
        <w:rPr>
          <w:sz w:val="32"/>
          <w:szCs w:val="32"/>
        </w:rPr>
        <w:t>.doc" rel="alternate" download="705566-</w:t>
      </w:r>
      <w:r>
        <w:rPr>
          <w:sz w:val="32"/>
          <w:szCs w:val="32"/>
        </w:rPr>
        <w:t>麻豆网神马久久人鬼片我在网上找到的那些超级刺激的鬼故事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