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都不会在深夜乱逛的十个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时分，网络世界依旧活跃着各式各样的内容和社区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中国知名的视频分享平台，不仅有着丰富多彩的用户创作，还有不少热门频道和直播间在深夜时段吸引了众多观众。但是，我们也要知道，过度沉迷于这些内容会对我们的身心健康产生负面影响。以下是我认为在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的理由。</w:t>
      </w:r>
      <w:r>
        <w:rPr>
          <w:sz w:val="32"/>
          <w:szCs w:val="32"/>
        </w:rPr>
        <w:t>&lt;/p&gt;&lt;p&gt;&lt;img src="/static-img/UtABdDS1-wBGqnZzvN9WKOPgTI5jH_87N7JDm57MXsDl8QnpXRS_fudb9D55nSKQ.jpeg"&gt;&lt;/p&gt;&lt;p&gt;</w:t>
      </w:r>
      <w:r>
        <w:rPr>
          <w:sz w:val="32"/>
          <w:szCs w:val="32"/>
        </w:rPr>
        <w:t>首先，最明显的一点就是睡眠质量问题。在深夜浏览视频可能会让你难以入睡或者导致睡眠时间延长，这对于早上需要起床的人来说尤其重要。久而久之，这可能导致身体疲惫、记忆力下降甚至影响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长时间屏幕前的行为会对眼睛造成损害。如果没有适当休息和眼保健操，那么近视或其他视力问题很可能随之而来。而且，深夜使用手机或电脑还容易受到蓝光刺激，从而干扰体内调节生物钟，使得人感觉困倦但无法安然入睡。</w:t>
      </w:r>
      <w:r>
        <w:rPr>
          <w:sz w:val="32"/>
          <w:szCs w:val="32"/>
        </w:rPr>
        <w:t>&lt;/p&gt;&lt;p&gt;&lt;img src="/static-img/WXWdyGfVxwaAWCh2YuHx8OPgTI5jH_87N7JDm57MXsDho6cXGbLjRmtu0TBWhkbW935e9NPVlwDH6C4PB1LK-7WCOSmsWa_ah7Z6TUuxhRzhGtrvsijhlyJKvURbLKnDmcmAbWmbJPT-1kcqyAqqfRgBb6dy5aHD10f3hdyQI3-_qxGZmGY_asWNjgdxRIXh0ke1g2DRl-fV3NSDoVMdsw.png"&gt;&lt;/p&gt;&lt;p&gt;</w:t>
      </w:r>
      <w:r>
        <w:rPr>
          <w:sz w:val="32"/>
          <w:szCs w:val="32"/>
        </w:rPr>
        <w:t>再者，有些频道中的内容可能涉及暴露、色情等不适宜年龄段人的信息，对未成年人尤为危险。因此，即使是在个人自由选择的时候，也应该意识到自己是否真的需要这种“娱乐”或者是否能够安全地享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直播间中出现的情绪失控、言语粗鲁甚至是侮辱性质的话语，都有潜在的心理健康风险。不良信息传播也可能被错误理解并带来误解与冲突。</w:t>
      </w:r>
      <w:r>
        <w:rPr>
          <w:sz w:val="32"/>
          <w:szCs w:val="32"/>
        </w:rPr>
        <w:t>&lt;/p&gt;&lt;p&gt;&lt;img src="/static-img/gvTi7h0G8EOMttl4A8yr_OPgTI5jH_87N7JDm57MXsDho6cXGbLjRmtu0TBWhkbW935e9NPVlwDH6C4PB1LK-7WCOSmsWa_ah7Z6TUuxhRzhGtrvsijhlyJKvURbLKnDmcmAbWmbJPT-1kcqyAqqfRgBb6dy5aHD10f3hdyQI3-_qxGZmGY_asWNjgdxRIXh0ke1g2DRl-fV3NSDoVMdsw.png"&gt;&lt;/p&gt;&lt;p&gt;</w:t>
      </w:r>
      <w:r>
        <w:rPr>
          <w:sz w:val="32"/>
          <w:szCs w:val="32"/>
        </w:rPr>
        <w:t>此外，在忙碌的一天结束后，如果我们不能合理安排自己的时间去做一些放松活动，比如阅读书籍、散步等，而是选择沉迷于屏幕前，那这份放松反而变成了压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，我们会因为追逐某个视频更新或者想要看完一部剧集，所以忘记了设定一个合理的休息时间。这不仅破坏了日常生活规律，还使得我们变得更加依赖网络资源，从而形成恶性循环。</w:t>
      </w:r>
      <w:r>
        <w:rPr>
          <w:sz w:val="32"/>
          <w:szCs w:val="32"/>
        </w:rPr>
        <w:t>&lt;/p&gt;&lt;p&gt;&lt;img src="/static-img/Odm7_AtahxBC0SwdwaK2fePgTI5jH_87N7JDm57MXsDho6cXGbLjRmtu0TBWhkbW935e9NPVlwDH6C4PB1LK-7WCOSmsWa_ah7Z6TUuxhRzhGtrvsijhlyJKvURbLKnDmcmAbWmbJPT-1kcqyAqqfRgBb6dy5aHD10f3hdyQI3-_qxGZmGY_asWNjgdxRIXh0ke1g2DRl-fV3NSDoVMdsw.jpeg"&gt;&lt;/p&gt;&lt;p&gt;</w:t>
      </w:r>
      <w:r>
        <w:rPr>
          <w:sz w:val="32"/>
          <w:szCs w:val="32"/>
        </w:rPr>
        <w:t>总结来说，在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并不意味着完全禁止，但更是一种提醒：珍惜你的每一次呼吸，每一分每秒都值得拥有；学会控制自己，让那些优雅的小动作成为你生活中不可或缺的一部分。</w:t>
      </w:r>
      <w:r>
        <w:rPr>
          <w:sz w:val="32"/>
          <w:szCs w:val="32"/>
        </w:rPr>
        <w:t>&lt;/p&gt;&lt;p&gt;&lt;a href = "/doc/70561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在深夜乱逛的十个理由</w:t>
      </w:r>
      <w:r>
        <w:rPr>
          <w:sz w:val="32"/>
          <w:szCs w:val="32"/>
        </w:rPr>
        <w:t>.doc" rel="alternate" download="70561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不会在深夜乱逛的十个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