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泉源从无名水手到满载希望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泉源：从无名水手到满载希望的新篇章</w:t>
      </w:r>
      <w:r>
        <w:rPr>
          <w:sz w:val="32"/>
          <w:szCs w:val="32"/>
        </w:rPr>
        <w:t>&lt;/p&gt;&lt;p&gt;&lt;img src="/static-img/gIcXacpmIIqzmaPAb0oZgIW9YCgTVAUfm8A86eQOneXV7oEvgUFvTsOIlpFosFvD.jpg"&gt;&lt;/p&gt;&lt;p&gt;</w:t>
      </w:r>
      <w:r>
        <w:rPr>
          <w:sz w:val="32"/>
          <w:szCs w:val="32"/>
        </w:rPr>
        <w:t>在这个充满竞争和挑战的时代，人们总是渴望找到那一线生机，那个能够改变命运的契机。对于那些默默无闻、在日常生活中默默付出的“水手”，他们或许没有豪迈的梦想，但却有着坚韧不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家餐馆的小厨师。在这家餐馆里，小李每天早起晚睡，不仅要负责清洁厨房，还要帮忙准备食材。他的工作虽然简单，但他总是在背后努力。他对待工作认真，对待生活乐观，即使面对困难也不气馁。这份执着，让他被老板注意到了，并且给予了一个机会——管理厨房。</w:t>
      </w:r>
      <w:r>
        <w:rPr>
          <w:sz w:val="32"/>
          <w:szCs w:val="32"/>
        </w:rPr>
        <w:t>&lt;/p&gt;&lt;p&gt;&lt;img src="/static-img/O9MuOjG8quevPR_OT9f_KoW9YCgTVAUfm8A86eQOneWh_8Nt3LC3AbgXU4IMPSqXZAfhPscr7xEomL5THlAwA5oJgd3B7Hd9Nm6Crs5zZCQ7h3374PrMlQVjEnJcM00CStIPI5E8g-yR64zv7uSUCc2u1xIFNUtRh-bWmT4AUhE.jpg"&gt;&lt;/p&gt;&lt;p&gt;</w:t>
      </w:r>
      <w:r>
        <w:rPr>
          <w:sz w:val="32"/>
          <w:szCs w:val="32"/>
        </w:rPr>
        <w:t>才几天没要你水就这么多，这句话如同一道光芒，照亮了小李前行的道路。当他开始担任厨房管理职务时，一切都看似顺利。但实际上，他面临着更大的压力和挑战。食材供应紧张，员工纪律松弛，每一次烹饪环节都是考验。但小李并未放弃，他用自己的实力证明了自己，并逐渐赢得了同事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职业生涯中的某些时刻，小李也遭遇过失败。一场突发的大火几乎让整个餐厅毁于一旦。在灾难发生之后，小李主动承担责任，并提出了一系列改善安全措施计划。不仅如此，他还组织团队进行紧急演习，以确保下一次不会再次发生类似事故。</w:t>
      </w:r>
      <w:r>
        <w:rPr>
          <w:sz w:val="32"/>
          <w:szCs w:val="32"/>
        </w:rPr>
        <w:t>&lt;/p&gt;&lt;p&gt;&lt;img src="/static-img/DFvEdKktvltl3K8J8mcnMIW9YCgTVAUfm8A86eQOneWh_8Nt3LC3AbgXU4IMPSqXZAfhPscr7xEomL5THlAwA5oJgd3B7Hd9Nm6Crs5zZCQ7h3374PrMlQVjEnJcM00CStIPI5E8g-yR64zv7uSUCc2u1xIFNUtRh-bWmT4AUhE.jpg"&gt;&lt;/p&gt;&lt;p&gt;</w:t>
      </w:r>
      <w:r>
        <w:rPr>
          <w:sz w:val="32"/>
          <w:szCs w:val="32"/>
        </w:rPr>
        <w:t>这些行动深深触动了老板的心，同时也赢得了顾客的一致好评。随着时间推移，小李不仅提升了自己的专业技能，更重要的是，他成为了一个真正的人物——一个领导者、一个创新者和解决问题者的典范。他所展现出的勇气和智慧，让我们看到，只有那些敢于冒险、不断进取的人才能真正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精神，我们今天可以见证许多原本只是“水”的人，如今已经成为不可忽视的地平线上的灯塔，为周围的人提供指引与希望。而对于那些即将踏上人生的征途之旅的人来说，“才几天没要你水就这么多”不再是一个简单的话语，而是一个激励人们不断追求卓越、创造奇迹的事实提醒。</w:t>
      </w:r>
      <w:r>
        <w:rPr>
          <w:sz w:val="32"/>
          <w:szCs w:val="32"/>
        </w:rPr>
        <w:t>&lt;/p&gt;&lt;p&gt;&lt;img src="/static-img/fXo8R07ujhLBTCbZI2SuMoW9YCgTVAUfm8A86eQOneWh_8Nt3LC3AbgXU4IMPSqXZAfhPscr7xEomL5THlAwA5oJgd3B7Hd9Nm6Crs5zZCQ7h3374PrMlQVjEnJcM00CStIPI5E8g-yR64zv7uSUCc2u1xIFNUtRh-bWmT4AUhE.jpg"&gt;&lt;/p&gt;&lt;p&gt;&lt;a href = "/doc/705646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泉源从无名水手到满载希望的新篇章</w:t>
      </w:r>
      <w:r>
        <w:rPr>
          <w:sz w:val="32"/>
          <w:szCs w:val="32"/>
        </w:rPr>
        <w:t>.doc" rel="alternate" download="705646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泉源从无名水手到满载希望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