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我家媳妇怎么就跟德云社的朋友们干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原因，很多人都在讨论这个话题。其实，我家媳妇也曾经因为看了德云社的节目而大闹过一次。</w:t>
      </w:r>
      <w:r>
        <w:rPr>
          <w:sz w:val="32"/>
          <w:szCs w:val="32"/>
        </w:rPr>
        <w:t>&lt;/p&gt;&lt;p&gt;&lt;img src="/static-img/aEEaWpZHKho9e6CebIzs7qfpPLan5_0xZmSOe52SedVZ_oc-T3ock05_hkerG29V.jpg"&gt;&lt;/p&gt;&lt;p&gt;</w:t>
      </w:r>
      <w:r>
        <w:rPr>
          <w:sz w:val="32"/>
          <w:szCs w:val="32"/>
        </w:rPr>
        <w:t>那天，她从厨房里出来，一脸生气地对我说：“你知道吗？德云社的那个小明子，他怎么可以那么幽默？他的一些笑话和我的朋友们一起聊天的时候，不是更合适吗？”她一边说，一边就拿起手机，要给小明子的节目打电话投诉。</w:t>
      </w:r>
      <w:r>
        <w:rPr>
          <w:sz w:val="32"/>
          <w:szCs w:val="32"/>
        </w:rPr>
        <w:t>&lt;/p&gt;&lt;p&gt;</w:t>
      </w:r>
      <w:r>
        <w:rPr>
          <w:sz w:val="32"/>
          <w:szCs w:val="32"/>
        </w:rPr>
        <w:t>我赶紧过去劝架，说：“媳妇，你不要这样做。他们只是为了让大家开心，他们的工作就是让我们快乐。”</w:t>
      </w:r>
      <w:r>
        <w:rPr>
          <w:sz w:val="32"/>
          <w:szCs w:val="32"/>
        </w:rPr>
        <w:t>&lt;/p&gt;&lt;p&gt;&lt;img src="/static-img/qJqBVkgbsJeSYqMwm2-ikafpPLan5_0xZmSOe52SedXmsxZx3ZhOyxGkUXpHEIKaEf07Q9ppzUjJI2uC-0h9_s6bukjKjtkIFvnUvxWbJe46zdHSiC4eQ-3YpdDrsAyNs1Q6lO-rlt3A9PC0LC7Mltq1HEp5bQs_23uy4OKTyvJNYi4lDWXH4ktiPllN9b9O.jpg"&gt;&lt;/p&gt;&lt;p&gt;</w:t>
      </w:r>
      <w:r>
        <w:rPr>
          <w:sz w:val="32"/>
          <w:szCs w:val="32"/>
        </w:rPr>
        <w:t>但是，她已经很生气了。她认为，小明子的笑话太过粗俗，不适合所有人的耳朵听。我只能跟着她去到客厅，然后用电脑打开了德云社的小明子的直播。</w:t>
      </w:r>
      <w:r>
        <w:rPr>
          <w:sz w:val="32"/>
          <w:szCs w:val="32"/>
        </w:rPr>
        <w:t>&lt;/p&gt;&lt;p&gt;</w:t>
      </w:r>
      <w:r>
        <w:rPr>
          <w:sz w:val="32"/>
          <w:szCs w:val="32"/>
        </w:rPr>
        <w:t>果然，那个时候，小明子正在讲一个关于“男人洗澡时为什么总是把水龙头调到最大的”的段子。当时场上的人都在哈哈大笑，而我家的媳妇却在旁边摇头不已，显得非常不高兴。</w:t>
      </w:r>
      <w:r>
        <w:rPr>
          <w:sz w:val="32"/>
          <w:szCs w:val="32"/>
        </w:rPr>
        <w:t>&lt;/p&gt;&lt;p&gt;&lt;img src="/static-img/WNb6WIPIzHO7W0GHeGDzS6fpPLan5_0xZmSOe52SedXmsxZx3ZhOyxGkUXpHEIKaEf07Q9ppzUjJI2uC-0h9_s6bukjKjtkIFvnUvxWbJe46zdHSiC4eQ-3YpdDrsAyNs1Q6lO-rlt3A9PC0LC7Mltq1HEp5bQs_23uy4OKTyvJNYi4lDWXH4ktiPllN9b9O.jpg"&gt;&lt;/p&gt;&lt;p&gt;</w:t>
      </w:r>
      <w:r>
        <w:rPr>
          <w:sz w:val="32"/>
          <w:szCs w:val="32"/>
        </w:rPr>
        <w:t>后来，我慢慢地解释给她听，告诉她那些段子虽然有时候会带点儿俏皮，但是在专业表演中，它们都是经过精心挑选和编辑，以确保能够触及观众的心灵。而且，每个人对什么样的幽默感有不同的喜好，所以即使有些人可能觉得这些段子不够正统，但是也有很多人喜欢这种风格的喜剧演员。</w:t>
      </w:r>
      <w:r>
        <w:rPr>
          <w:sz w:val="32"/>
          <w:szCs w:val="32"/>
        </w:rPr>
        <w:t>&lt;/p&gt;&lt;p&gt;</w:t>
      </w:r>
      <w:r>
        <w:rPr>
          <w:sz w:val="32"/>
          <w:szCs w:val="32"/>
        </w:rPr>
        <w:t>最后，我们一起观看了一整晚的小明子的节目。在这过程中，我发现，有时候，即便是我们自己都不认同某种东西，但如果它能让别人开心，我们也应该尊重这一点。这次事件，让我们更加理解对方不同的喜好，也学会了更多包容和宽容。</w:t>
      </w:r>
      <w:r>
        <w:rPr>
          <w:sz w:val="32"/>
          <w:szCs w:val="32"/>
        </w:rPr>
        <w:t>&lt;/p&gt;&lt;p&gt;&lt;img src="/static-img/ndpn5s3tkVEGQzX0t58V3afpPLan5_0xZmSOe52SedXmsxZx3ZhOyxGkUXpHEIKaEf07Q9ppzUjJI2uC-0h9_s6bukjKjtkIFvnUvxWbJe46zdHSiC4eQ-3YpdDrsAyNs1Q6lO-rlt3A9PC0LC7Mltq1HEp5bQs_23uy4OKTyvJNYi4lDWXH4ktiPllN9b9O.jpg"&gt;&lt;/p&gt;&lt;p&gt;&lt;a href = "/doc/705656-</w:t>
      </w:r>
      <w:r>
        <w:rPr>
          <w:sz w:val="32"/>
          <w:szCs w:val="32"/>
        </w:rPr>
        <w:t>杨九郎老婆大闹德云社原因我家媳妇怎么就跟德云社的朋友们干起了</w:t>
      </w:r>
      <w:r>
        <w:rPr>
          <w:sz w:val="32"/>
          <w:szCs w:val="32"/>
        </w:rPr>
        <w:t>.doc" rel="alternate" download="705656-</w:t>
      </w:r>
      <w:r>
        <w:rPr>
          <w:sz w:val="32"/>
          <w:szCs w:val="32"/>
        </w:rPr>
        <w:t>杨九郎老婆大闹德云社原因我家媳妇怎么就跟德云社的朋友们干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