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展现智慧与情感的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精神追求的源泉</w:t>
      </w:r>
      <w:r>
        <w:rPr>
          <w:sz w:val="32"/>
          <w:szCs w:val="32"/>
        </w:rPr>
        <w:t>&lt;/p&gt;&lt;p&gt;&lt;img src="/static-img/xQSpvux4JY69ERE3uX98bbB4XF23d6jpnga124dAVhz_kskM_yHFFkMlI2Q6tVu7.jpg"&gt;&lt;/p&gt;&lt;p&gt;137</w:t>
      </w:r>
      <w:r>
        <w:rPr>
          <w:sz w:val="32"/>
          <w:szCs w:val="32"/>
        </w:rPr>
        <w:t>西方大师人文艺术作品常常以人类精神深层次的追求为主题，展现了人类对自由、真理和美好生活的无限向往。这些作品不仅是对过去历史的一种回顾，也是对未来可能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之美妙表达</w:t>
      </w:r>
      <w:r>
        <w:rPr>
          <w:sz w:val="32"/>
          <w:szCs w:val="32"/>
        </w:rPr>
        <w:t>&lt;/p&gt;&lt;p&gt;&lt;img src="/static-img/myEvTK4lIp9DFUi7Z6o4ErB4XF23d6jpnga124dAVhw6Hboto9L5dVkTd3u4En757vdSQIbjdCEUJW_C6SaoGLq16jWECqtlcyZ3pZVF8E0uETzRCDbwPPB-XBphINYtgZfXJFWzvaGhl1WDX3OCiA.jpg"&gt;&lt;/p&gt;&lt;p&gt;137</w:t>
      </w:r>
      <w:r>
        <w:rPr>
          <w:sz w:val="32"/>
          <w:szCs w:val="32"/>
        </w:rPr>
        <w:t>西方大师人文艺术作品通过独特而丰富的情感表达，展示了不同文化背景下的人类心灵状态。从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的立体主义到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科（</w:t>
      </w:r>
      <w:r>
        <w:rPr>
          <w:sz w:val="32"/>
          <w:szCs w:val="32"/>
        </w:rPr>
        <w:t>Mark Rothko</w:t>
      </w:r>
      <w:r>
        <w:rPr>
          <w:sz w:val="32"/>
          <w:szCs w:val="32"/>
        </w:rPr>
        <w:t>）的抽象表现主义，每一位艺术家都有自己独到的视角和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与情感并存</w:t>
      </w:r>
      <w:r>
        <w:rPr>
          <w:sz w:val="32"/>
          <w:szCs w:val="32"/>
        </w:rPr>
        <w:t>&lt;/p&gt;&lt;p&gt;&lt;img src="/static-img/WMCulR3uLgXaFjyQpb87nbB4XF23d6jpnga124dAVhw6Hboto9L5dVkTd3u4En757vdSQIbjdCEUJW_C6SaoGLq16jWECqtlcyZ3pZVF8E0uETzRCDbwPPB-XBphINYtgZfXJFWzvaGhl1WDX3OCiA.jpg"&gt;&lt;/p&gt;&lt;p&gt;</w:t>
      </w:r>
      <w:r>
        <w:rPr>
          <w:sz w:val="32"/>
          <w:szCs w:val="32"/>
        </w:rPr>
        <w:t>西方大师在其人文艺术中巧妙地将理性与情感结合起来。这一点在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瓦科齐亚诺（</w:t>
      </w:r>
      <w:r>
        <w:rPr>
          <w:sz w:val="32"/>
          <w:szCs w:val="32"/>
        </w:rPr>
        <w:t>George Washington Carver</w:t>
      </w:r>
      <w:r>
        <w:rPr>
          <w:sz w:val="32"/>
          <w:szCs w:val="32"/>
        </w:rPr>
        <w:t>）等黑人民族画家的作品中尤为明显，他们用自己的经验和直觉来描绘美国南部农村生活中的黑人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变革呼声</w:t>
      </w:r>
      <w:r>
        <w:rPr>
          <w:sz w:val="32"/>
          <w:szCs w:val="32"/>
        </w:rPr>
        <w:t>&lt;/p&gt;&lt;p&gt;&lt;img src="/static-img/C97-VpXPohXElyO9X3akL7B4XF23d6jpnga124dAVhw6Hboto9L5dVkTd3u4En757vdSQIbjdCEUJW_C6SaoGLq16jWECqtlcyZ3pZVF8E0uETzRCDbwPPB-XBphINYtgZfXJFWzvaGhl1WDX3OCiA.jpg"&gt;&lt;/p&gt;&lt;p&gt;</w:t>
      </w:r>
      <w:r>
        <w:rPr>
          <w:sz w:val="32"/>
          <w:szCs w:val="32"/>
        </w:rPr>
        <w:t>很多西方大师通过他们的人文艺术作品进行社会批判，并提出变革社会不公正现状的声音。例如，艾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泰因伯格（</w:t>
      </w:r>
      <w:r>
        <w:rPr>
          <w:sz w:val="32"/>
          <w:szCs w:val="32"/>
        </w:rPr>
        <w:t>Alfred Stieglitz</w:t>
      </w:r>
      <w:r>
        <w:rPr>
          <w:sz w:val="32"/>
          <w:szCs w:val="32"/>
        </w:rPr>
        <w:t>）作为摄影先锋，他通过他的摄影工作揭示了工业化时代都市生活中的现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4nfdb2IPmsSM4qNy5CtKrrB4XF23d6jpnga124dAVhw6Hboto9L5dVkTd3u4En757vdSQIbjdCEUJW_C6SaoGLq16jWECqtlcyZ3pZVF8E0uETzRCDbwPPB-XBphINYtgZfXJFWzvaGhl1WDX3OCiA.jpg"&gt;&lt;/p&gt;&lt;p&gt;</w:t>
      </w:r>
      <w:r>
        <w:rPr>
          <w:sz w:val="32"/>
          <w:szCs w:val="32"/>
        </w:rPr>
        <w:t>西方的大师们不仅继承了前人的遗产，还不断创新，使得他们的人文艺术保持着生机活力。比如，路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劳恩（</w:t>
      </w:r>
      <w:r>
        <w:rPr>
          <w:sz w:val="32"/>
          <w:szCs w:val="32"/>
        </w:rPr>
        <w:t>Louis Braille</w:t>
      </w:r>
      <w:r>
        <w:rPr>
          <w:sz w:val="32"/>
          <w:szCs w:val="32"/>
        </w:rPr>
        <w:t>）的盲眼字母系统，为盲人提供了一种新的阅读方式，而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德尔・霍姆斯（</w:t>
      </w:r>
      <w:r>
        <w:rPr>
          <w:sz w:val="32"/>
          <w:szCs w:val="32"/>
        </w:rPr>
        <w:t xml:space="preserve">Oliver Wendell Holmes Jr.] </w:t>
      </w:r>
      <w:r>
        <w:rPr>
          <w:sz w:val="32"/>
          <w:szCs w:val="32"/>
        </w:rPr>
        <w:t>的诗歌则融合了哲学思想和日常生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共同价值观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个西方大师的人文艺术作品共同构成了一个关于人类存在意义、价值观以及如何实现个人潜能的大型画卷。在这幅画卷中，每一笔每一色彩都代表着一个故事，都传递着一种信息，让我们从中汲取力量，并继续前行。</w:t>
      </w:r>
      <w:r>
        <w:rPr>
          <w:sz w:val="32"/>
          <w:szCs w:val="32"/>
        </w:rPr>
        <w:t>&lt;/p&gt;&lt;p&gt;&lt;a href = "/doc/705905-</w:t>
      </w:r>
      <w:r>
        <w:rPr>
          <w:sz w:val="32"/>
          <w:szCs w:val="32"/>
        </w:rPr>
        <w:t>西方大师人文艺术探索展现智慧与情感的杰作</w:t>
      </w:r>
      <w:r>
        <w:rPr>
          <w:sz w:val="32"/>
          <w:szCs w:val="32"/>
        </w:rPr>
        <w:t>.doc" rel="alternate" download="705905-</w:t>
      </w:r>
      <w:r>
        <w:rPr>
          <w:sz w:val="32"/>
          <w:szCs w:val="32"/>
        </w:rPr>
        <w:t>西方大师人文艺术探索展现智慧与情感的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