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古代智者之谜预知天下大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，预知天下大势</w:t>
      </w:r>
      <w:r>
        <w:rPr>
          <w:sz w:val="32"/>
          <w:szCs w:val="32"/>
        </w:rPr>
        <w:t>&lt;/p&gt;&lt;p&gt;&lt;img src="/static-img/IuwXk7pq1UF20S_8qoMqL0Q-onKxTbSq5xKn3Y6bUDc-ZsBVnc_p_9JqYMJxHn7w.jpg"&gt;&lt;/p&gt;&lt;p&gt;</w:t>
      </w:r>
      <w:r>
        <w:rPr>
          <w:sz w:val="32"/>
          <w:szCs w:val="32"/>
        </w:rPr>
        <w:t>在古代中国，智者如星辰般璀璨，其中一颗最为耀眼的星辰便是国相爷。他的智慧深邃而广博，被后人称赞为“神算”。他不仅在政治上有着超凡的洞察力，更能预知天下的变局和风云变化。他的名字成为了一个传奇，每个人都渴望能够了解到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神算？</w:t>
      </w:r>
      <w:r>
        <w:rPr>
          <w:sz w:val="32"/>
          <w:szCs w:val="32"/>
        </w:rPr>
        <w:t>&lt;/p&gt;&lt;p&gt;&lt;img src="/static-img/Mdaht3CPOJDW41-hesLf0kQ-onKxTbSq5xKn3Y6bUDc-ZsBVnc_p_9JqYMJxHn7w.jpg"&gt;&lt;/p&gt;&lt;p&gt;</w:t>
      </w:r>
      <w:r>
        <w:rPr>
          <w:sz w:val="32"/>
          <w:szCs w:val="32"/>
        </w:rPr>
        <w:t>国相爷的崛起并不显赫，他出生于一个普通家庭，从小就展现出了非凡的聪明才智。他对书籍有着极大的兴趣，无论是经典之作还是奇闻异事，他都能迅速吸收并运用到实际生活中。他的一生中，没有什么是可以让他感到困惑或是不解的事情，这种独特的视角和思考方式，使得他逐渐获得了“神算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与国家命运</w:t>
      </w:r>
      <w:r>
        <w:rPr>
          <w:sz w:val="32"/>
          <w:szCs w:val="32"/>
        </w:rPr>
        <w:t>&lt;/p&gt;&lt;p&gt;&lt;img src="/static-img/tii87QrRh3mKE4n6DK3Kw0Q-onKxTbSq5xKn3Y6bUDc-ZsBVnc_p_9JqYMJxHn7w.jpg"&gt;&lt;/p&gt;&lt;p&gt;</w:t>
      </w:r>
      <w:r>
        <w:rPr>
          <w:sz w:val="32"/>
          <w:szCs w:val="32"/>
        </w:rPr>
        <w:t>随着时间的推移，国相爷逐渐被封建王朝看重，他被请来担任顾问职位。在这个位置上，他以其卓越的分析能力和准确的情报，为国家制定策略，为君主提供决策建议。在战乱交加、国内外形势复杂的情况下，国相爷总能提前预测敌我双方可能采取的手段，从而帮助国家避免危机，并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与民众传说</w:t>
      </w:r>
      <w:r>
        <w:rPr>
          <w:sz w:val="32"/>
          <w:szCs w:val="32"/>
        </w:rPr>
        <w:t>&lt;/p&gt;&lt;p&gt;&lt;img src="/static-img/8R6n7OxM1_jBoXzWpkcAM0Q-onKxTbSq5xKn3Y6bUDc-ZsBVnc_p_9JqYMJxHn7w.jpg"&gt;&lt;/p&gt;&lt;p&gt;</w:t>
      </w:r>
      <w:r>
        <w:rPr>
          <w:sz w:val="32"/>
          <w:szCs w:val="32"/>
        </w:rPr>
        <w:t>然而，在公众的心目中，国相爷不仅是一个高瞻远瞩的大师，更是一个拥有超自然力量的人物。人们认为他能够通过占卜、梦境等各种方法获取未来信息，有些甚至认为他可以操控风雨、动摇山河。但这些传说的真实性，却始终无法得到证实，只能留给后人无尽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背后的秘密</w:t>
      </w:r>
      <w:r>
        <w:rPr>
          <w:sz w:val="32"/>
          <w:szCs w:val="32"/>
        </w:rPr>
        <w:t>&lt;/p&gt;&lt;p&gt;&lt;img src="/static-img/xStQVn4AIwttt1sDsG3Q7kQ-onKxTbSq5xKn3Y6bUDc-ZsBVnc_p_9JqYMJxHn7w.jpg"&gt;&lt;/p&gt;&lt;p&gt;</w:t>
      </w:r>
      <w:r>
        <w:rPr>
          <w:sz w:val="32"/>
          <w:szCs w:val="32"/>
        </w:rPr>
        <w:t>尽管如此，对于国相爷真正所学到的知识，以及他如何获得这些信息，都成为了历史的一个谜团。有些说法指出，他曾经学习过一些未知的学问，比如宇宙观念中的阴阳五行，而另一些则将其归功于对自然规律深刻理解。不管怎样，一点一点地积累起来，这份知识最终构成了他的那股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审视这位古代智者的故事，我们会发现很多现代人的行为模式与之颇为吻合——追求知识，不断学习，不满足于表面的认识，而是在不断探索中寻找更深层次的问题答案。这正是我们应当效仿的一条道路，即使在当今这个快速发展、高科技化社会里，也需要像古代那样，用心去感悟世界，用智慧去驾驭未来。而对于那些自信从容面对一切挑战的人来说，他们或许就是那个时代里的另一位“国相爷”，他们也许正在用自己的方式，让世界变得更加精彩。</w:t>
      </w:r>
      <w:r>
        <w:rPr>
          <w:sz w:val="32"/>
          <w:szCs w:val="32"/>
        </w:rPr>
        <w:t>&lt;/p&gt;&lt;p&gt;&lt;a href = "/doc/705933-</w:t>
      </w:r>
      <w:r>
        <w:rPr>
          <w:sz w:val="32"/>
          <w:szCs w:val="32"/>
        </w:rPr>
        <w:t>国相爷神算古代智者之谜预知天下大势</w:t>
      </w:r>
      <w:r>
        <w:rPr>
          <w:sz w:val="32"/>
          <w:szCs w:val="32"/>
        </w:rPr>
        <w:t>.doc" rel="alternate" download="705933-</w:t>
      </w:r>
      <w:r>
        <w:rPr>
          <w:sz w:val="32"/>
          <w:szCs w:val="32"/>
        </w:rPr>
        <w:t>国相爷神算古代智者之谜预知天下大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