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耐磨车辆多功能多肉植物培养高性能车辆与丰富的室内绿植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级耐磨车辆多功能多肉植物培养</w:t>
      </w:r>
      <w:r>
        <w:rPr>
          <w:sz w:val="32"/>
          <w:szCs w:val="32"/>
        </w:rPr>
        <w:t>&lt;/p&gt;&lt;p&gt;&lt;img src="/static-img/gA4-7kWkS03nd-XTewQcQyLpTeN2PKSdOtyr7Xjpik8.jpg"&gt;&lt;/p&gt;&lt;p&gt;</w:t>
      </w:r>
      <w:r>
        <w:rPr>
          <w:sz w:val="32"/>
          <w:szCs w:val="32"/>
        </w:rPr>
        <w:t>高性能车辆与室内绿植的和谐共生是怎样的体验？</w:t>
      </w:r>
      <w:r>
        <w:rPr>
          <w:sz w:val="32"/>
          <w:szCs w:val="32"/>
        </w:rPr>
        <w:t>&lt;/p&gt;&lt;p&gt;</w:t>
      </w:r>
      <w:r>
        <w:rPr>
          <w:sz w:val="32"/>
          <w:szCs w:val="32"/>
        </w:rPr>
        <w:t xml:space="preserve">在现代生活中，人们对于舒适、健康的居住环境越来越有要求。高 </w:t>
      </w:r>
      <w:r>
        <w:rPr>
          <w:sz w:val="32"/>
          <w:szCs w:val="32"/>
        </w:rPr>
        <w:t xml:space="preserve">N </w:t>
      </w:r>
      <w:r>
        <w:rPr>
          <w:sz w:val="32"/>
          <w:szCs w:val="32"/>
        </w:rPr>
        <w:t xml:space="preserve">车多肉多不仅仅是一种装饰，更是一个能够提升居家氛围，同时提供清新空气源的理想选择。在这篇文章中，我们将探讨如何通过精心挑选和维护高性能车辆（简称“高 </w:t>
      </w:r>
      <w:r>
        <w:rPr>
          <w:sz w:val="32"/>
          <w:szCs w:val="32"/>
        </w:rPr>
        <w:t xml:space="preserve">N </w:t>
      </w:r>
      <w:r>
        <w:rPr>
          <w:sz w:val="32"/>
          <w:szCs w:val="32"/>
        </w:rPr>
        <w:t>车”）与丰富的室内绿植（即“多肉植物”），实现两者的完美结合，为我们的生活带来更多乐趣。</w:t>
      </w:r>
      <w:r>
        <w:rPr>
          <w:sz w:val="32"/>
          <w:szCs w:val="32"/>
        </w:rPr>
        <w:t>&lt;/p&gt;&lt;p&gt;&lt;img src="/static-img/CHqhXOmnTy0A6v0o1-RSb-Fpm2J0hyq38Bp-MJs87-EigJ7SuxtpT-PDSgXZvHCINIXIS3KSDaNAeZmOhBBIP-MYtO7XOAm5Tyiz3SBK6kLRTf8C83ZewiE2GXCCEHsnBGwTpWgKHQTRtoOprqRzsKUiADm5LD60uZlKC8UmdIo.jpg"&gt;&lt;/p&gt;&lt;p&gt;</w:t>
      </w:r>
      <w:r>
        <w:rPr>
          <w:sz w:val="32"/>
          <w:szCs w:val="32"/>
        </w:rPr>
        <w:t>为什么要选择耐磨性强的车型作为基础？</w:t>
      </w:r>
      <w:r>
        <w:rPr>
          <w:sz w:val="32"/>
          <w:szCs w:val="32"/>
        </w:rPr>
        <w:t>&lt;/p&gt;&lt;p&gt;</w:t>
      </w:r>
      <w:r>
        <w:rPr>
          <w:sz w:val="32"/>
          <w:szCs w:val="32"/>
        </w:rPr>
        <w:t>在设计一个完美的室内空间时，首先需要考虑的是基础设施——这里指的是我们驾驶和日常使用中的工具。耐磨性强、性能出色的汽车不仅可以为我们带来安全感，还能成为一种对自己的投资。在市面上，有许多品牌提供这样的产品，比如宝马</w:t>
      </w:r>
      <w:r>
        <w:rPr>
          <w:sz w:val="32"/>
          <w:szCs w:val="32"/>
        </w:rPr>
        <w:t>M</w:t>
      </w:r>
      <w:r>
        <w:rPr>
          <w:sz w:val="32"/>
          <w:szCs w:val="32"/>
        </w:rPr>
        <w:t>系列、奔驰</w:t>
      </w:r>
      <w:r>
        <w:rPr>
          <w:sz w:val="32"/>
          <w:szCs w:val="32"/>
        </w:rPr>
        <w:t>AMG</w:t>
      </w:r>
      <w:r>
        <w:rPr>
          <w:sz w:val="32"/>
          <w:szCs w:val="32"/>
        </w:rPr>
        <w:t>系列等，它们以其卓越的操控能力和坚固耐用的构造赢得了市场上的广泛认可。这些汽车通常配备了更强大的发动机以及优化过的地基系统，使它们能够承受各种路况，无论是在高速公路还是在城市道路上，都能保持稳定且快速。</w:t>
      </w:r>
      <w:r>
        <w:rPr>
          <w:sz w:val="32"/>
          <w:szCs w:val="32"/>
        </w:rPr>
        <w:t>&lt;/p&gt;&lt;p&gt;&lt;img src="/static-img/2jZPr4QvWxbgzU3CBaPGueFpm2J0hyq38Bp-MJs87-EigJ7SuxtpT-PDSgXZvHCINIXIS3KSDaNAeZmOhBBIP-MYtO7XOAm5Tyiz3SBK6kLRTf8C83ZewiE2GXCCEHsnBGwTpWgKHQTRtoOprqRzsKUiADm5LD60uZlKC8UmdIo.jpg"&gt;&lt;/p&gt;&lt;p&gt;</w:t>
      </w:r>
      <w:r>
        <w:rPr>
          <w:sz w:val="32"/>
          <w:szCs w:val="32"/>
        </w:rPr>
        <w:t>如何巧妙地融合室内绿植元素？</w:t>
      </w:r>
      <w:r>
        <w:rPr>
          <w:sz w:val="32"/>
          <w:szCs w:val="32"/>
        </w:rPr>
        <w:t>&lt;/p&gt;&lt;p&gt;</w:t>
      </w:r>
      <w:r>
        <w:rPr>
          <w:sz w:val="32"/>
          <w:szCs w:val="32"/>
        </w:rPr>
        <w:t>除了外观之外，房间内部也同样重要。不少人可能会认为，拥有大量自然光照才能养育良好的植物。但实际上，即使是缺乏窗户的大厅，也完全可以用创意思维来解决这一问题。例如，可以利用</w:t>
      </w:r>
      <w:r>
        <w:rPr>
          <w:sz w:val="32"/>
          <w:szCs w:val="32"/>
        </w:rPr>
        <w:t>LED</w:t>
      </w:r>
      <w:r>
        <w:rPr>
          <w:sz w:val="32"/>
          <w:szCs w:val="32"/>
        </w:rPr>
        <w:t>灯或者其他形式的人工照明系统模拟自然光线，以便于那些没有直接阳光的地方长期生长。此外，还有一些专门针对低光环境而设计的小型植物，如仙人掌或月见草，这些都非常适合放在屋子里，不需要太多照明就能存活下去。</w:t>
      </w:r>
      <w:r>
        <w:rPr>
          <w:sz w:val="32"/>
          <w:szCs w:val="32"/>
        </w:rPr>
        <w:t>&lt;/p&gt;&lt;p&gt;&lt;img src="/static-img/8lBTm-HxarYnrocEqgnm5uFpm2J0hyq38Bp-MJs87-EigJ7SuxtpT-PDSgXZvHCINIXIS3KSDaNAeZmOhBBIP-MYtO7XOAm5Tyiz3SBK6kLRTf8C83ZewiE2GXCCEHsnBGwTpWgKHQTRtoOprqRzsKUiADm5LD60uZlKC8UmdIo.jpg"&gt;&lt;/p&gt;&lt;p&gt;</w:t>
      </w:r>
      <w:r>
        <w:rPr>
          <w:sz w:val="32"/>
          <w:szCs w:val="32"/>
        </w:rPr>
        <w:t xml:space="preserve">怎么让高 </w:t>
      </w:r>
      <w:r>
        <w:rPr>
          <w:sz w:val="32"/>
          <w:szCs w:val="32"/>
        </w:rPr>
        <w:t xml:space="preserve">N </w:t>
      </w:r>
      <w:r>
        <w:rPr>
          <w:sz w:val="32"/>
          <w:szCs w:val="32"/>
        </w:rPr>
        <w:t>车与房间里的每一块石头都融为一体？</w:t>
      </w:r>
      <w:r>
        <w:rPr>
          <w:sz w:val="32"/>
          <w:szCs w:val="32"/>
        </w:rPr>
        <w:t>&lt;/p&gt;&lt;p&gt;</w:t>
      </w:r>
      <w:r>
        <w:rPr>
          <w:sz w:val="32"/>
          <w:szCs w:val="32"/>
        </w:rPr>
        <w:t>当你开始寻找那些既符合你的个人品味又具有独特风格的小物件时，你就会发现，那些看似平凡却蕴含深意的小玩意儿往往能够增添很多趣味。而对于一些特别喜欢收藏古董或者艺术品的人来说，他们会把这些珍贵物品放置于房子的某个角落，让整个空间充满了历史感和文化底蕴。这时候，对于一些追求极致科技感的人来说，将他们爱好的技术产品展示出来也是很好的方式，比如将一个精致的手表挂在墙壁上，或是摆放在书架的一角，就像是在展示一幅画作一样，让每一个细节都显得那么完美无瑕。</w:t>
      </w:r>
      <w:r>
        <w:rPr>
          <w:sz w:val="32"/>
          <w:szCs w:val="32"/>
        </w:rPr>
        <w:t>&lt;/p&gt;&lt;p&gt;&lt;img src="/static-img/vLA81zTgg4beZ878BBokeeFpm2J0hyq38Bp-MJs87-EigJ7SuxtpT-PDSgXZvHCINIXIS3KSDaNAeZmOhBBIP-MYtO7XOAm5Tyiz3SBK6kLRTf8C83ZewiE2GXCCEHsnBGwTpWgKHQTRtoOprqRzsKUiADm5LD60uZlKC8UmdIo.jpg"&gt;&lt;/p&gt;&lt;p&gt;</w:t>
      </w:r>
      <w:r>
        <w:rPr>
          <w:sz w:val="32"/>
          <w:szCs w:val="32"/>
        </w:rPr>
        <w:t>怎样确保所有这一切都是环保可持续性的呢？</w:t>
      </w:r>
      <w:r>
        <w:rPr>
          <w:sz w:val="32"/>
          <w:szCs w:val="32"/>
        </w:rPr>
        <w:t>&lt;/p&gt;&lt;p&gt;</w:t>
      </w:r>
      <w:r>
        <w:rPr>
          <w:sz w:val="32"/>
          <w:szCs w:val="32"/>
        </w:rPr>
        <w:t>为了确保我们的行为不会破坏地球，我们必须注意到每一步行动背后的影响。在购买任何商品之前，都应该考虑它是否来源于可持续发展。如果你正在寻找新的坐垫或沙发套，那么一定要选择那些由环保材料制成并且生产过程中减少废弃物流通量的事物。此外，在整理家园的时候，如果旧东西已经无法再使用，最好是回收处理，而不是随便扔掉，这样做不仅有助于保护环境，也帮助我们降低生活成本。</w:t>
      </w:r>
      <w:r>
        <w:rPr>
          <w:sz w:val="32"/>
          <w:szCs w:val="32"/>
        </w:rPr>
        <w:t>&lt;/p&gt;&lt;p&gt;</w:t>
      </w:r>
      <w:r>
        <w:rPr>
          <w:sz w:val="32"/>
          <w:szCs w:val="32"/>
        </w:rPr>
        <w:t>最后，不管你决定采取哪种方法去布局你的空间，只要它让自己感到快乐，并且别忘了给予身边的人温暖友好的话语，那么你的努力绝对不会白费，因为真正重要的是这个家的感觉，是家庭成员间的情感交流，以及这种共同享受幸福生活的心灵联系。而所有这些，从最基本的交通工具到最微小的一粒土壤，每一部分都是这份幸福所不可或缺的一环。</w:t>
      </w:r>
      <w:r>
        <w:rPr>
          <w:sz w:val="32"/>
          <w:szCs w:val="32"/>
        </w:rPr>
        <w:t>&lt;/p&gt;&lt;p&gt;&lt;a href = "/doc/706063-</w:t>
      </w:r>
      <w:r>
        <w:rPr>
          <w:sz w:val="32"/>
          <w:szCs w:val="32"/>
        </w:rPr>
        <w:t>高级耐磨车辆多功能多肉植物培养高性能车辆与丰富的室内绿植管理</w:t>
      </w:r>
      <w:r>
        <w:rPr>
          <w:sz w:val="32"/>
          <w:szCs w:val="32"/>
        </w:rPr>
        <w:t>.doc" rel="alternate" download="706063-</w:t>
      </w:r>
      <w:r>
        <w:rPr>
          <w:sz w:val="32"/>
          <w:szCs w:val="32"/>
        </w:rPr>
        <w:t>高级耐磨车辆多功能多肉植物培养高性能车辆与丰富的室内绿植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