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沉香与豌豆一段跨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与豌豆：一段跨越时空的奇遇</w:t>
      </w:r>
      <w:r>
        <w:rPr>
          <w:sz w:val="32"/>
          <w:szCs w:val="32"/>
        </w:rPr>
        <w:t>&lt;/p&gt;&lt;p&gt;&lt;img src="/static-img/cbtHUzOn58MdoVoVFiIuLUQ-onKxTbSq5xKn3Y6bUDc-ZsBVnc_p_9JqYMJxHn7w.jpeg"&gt;&lt;/p&gt;&lt;p&gt;</w:t>
      </w:r>
      <w:r>
        <w:rPr>
          <w:sz w:val="32"/>
          <w:szCs w:val="32"/>
        </w:rPr>
        <w:t>在这个充满了神秘和奇迹的世界里，有一种传说，讲述了一种名为“沉香”的木材，它不仅拥有极高的价值，还蕴含着深邃的情感。它来自遥远的地方，被誉为是天地间最珍贵的材料之一。而豌豆，则是我们日常生活中的小伙伴，它们带给我们无尽的乐趣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偶然的一次机会中，一块沉香木被卷入了一个古老的魔法书中，而豌豆则成为了这本书的一个重要组成部分。这本书被称为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记录下了许多关于这些两者之间神奇故事。</w:t>
      </w:r>
      <w:r>
        <w:rPr>
          <w:sz w:val="32"/>
          <w:szCs w:val="32"/>
        </w:rPr>
        <w:t>&lt;/p&gt;&lt;p&gt;&lt;img src="/static-img/ieJ072VQIYH_CeALXJffzUQ-onKxTbSq5xKn3Y6bUDc-ZsBVnc_p_9JqYMJxHn7w.jpeg"&gt;&lt;/p&gt;&lt;p&gt;</w:t>
      </w:r>
      <w:r>
        <w:rPr>
          <w:sz w:val="32"/>
          <w:szCs w:val="32"/>
        </w:rPr>
        <w:t>有一位名叫李明的人，他是一个对历史有着浓厚兴趣的小学老师。他在一次偶然翻阅旧物品时，无意中发现了一张黄色的纸片，上面刻着一串看似随机排列的数字和字母。经过仔细研究，这些字符竟然是一串密码，打开后，却是一个链接指向一个网页。在那个网页上，他看到了一段介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由多位历史爱好者共同维护的大型数据库，每年都会吸引数以千计的人前来探索其中隐藏的问题、谜题以及未解之谜。其中最著名的一项活动，就是每年的“寻宝大赛”，参赛者需要根据线索找到几个遗失已久的地标，并且解开它们背后的秘密。</w:t>
      </w:r>
      <w:r>
        <w:rPr>
          <w:sz w:val="32"/>
          <w:szCs w:val="32"/>
        </w:rPr>
        <w:t>&lt;/p&gt;&lt;p&gt;&lt;img src="/static-img/uLaNIIfWMn83FYnKspD5c0Q-onKxTbSq5xKn3Y6bUDc-ZsBVnc_p_9JqYMJxHn7w.png"&gt;&lt;/p&gt;&lt;p&gt;</w:t>
      </w:r>
      <w:r>
        <w:rPr>
          <w:sz w:val="32"/>
          <w:szCs w:val="32"/>
        </w:rPr>
        <w:t>李明感到非常激动，因为他知道自己已经找到了通往过去的一个钥匙。他开始跟踪那些线索，最终发现它们都与“沉香”有关。这使他想起了那块被卷入魔法书中的沉香木，以及它可能会带来的什么样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又开始搜集关于豌豆相关的事实。他的学生们也加入到了这个寻宝游戏中，他们一起收集到大量关于 豌豆种植、食用以及文化等方面的信息。此外，他们还利用现代科技手段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试，将他们收集到的豌豆样本进行分析，以此来追溯它们来源于哪个地区，以及有没有与其他遗迹相连的情况出现。</w:t>
      </w:r>
      <w:r>
        <w:rPr>
          <w:sz w:val="32"/>
          <w:szCs w:val="32"/>
        </w:rPr>
        <w:t>&lt;/p&gt;&lt;p&gt;&lt;img src="/static-img/36pSOcWOXpMj3Zp4WYCmVEQ-onKxTbSq5xKn3Y6bUDc-ZsBVnc_p_9JqYMJxHn7w.jpg"&gt;&lt;/p&gt;&lt;p&gt;</w:t>
      </w:r>
      <w:r>
        <w:rPr>
          <w:sz w:val="32"/>
          <w:szCs w:val="32"/>
        </w:rPr>
        <w:t>通过这次旅行，他们不仅解决了很多历史上的谜团，而且还发现了一些长期以来未知的事实。在最后一次挑战中，他们成功找到了隐藏在古城墙下的一个房间，那里的墙壁上刻有这样的话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你找到这份文字，你将得到一切答案，但记住，无论你走多远，都不要忘记你的起点——那就是‘沉香’和‘豌豆’</w:t>
      </w:r>
      <w:r>
        <w:rPr>
          <w:sz w:val="32"/>
          <w:szCs w:val="32"/>
        </w:rPr>
        <w:t>&amp;#34;&lt;/p&gt;&lt;p&gt;&lt;img src="/static-img/6yxpG3_nr3iyegaksZKmwUQ-onKxTbSq5xKn3Y6bUDc-ZsBVnc_p_9JqYMJxHn7w.jpg"&gt;&lt;/p&gt;&lt;p&gt;</w:t>
      </w:r>
      <w:r>
        <w:rPr>
          <w:sz w:val="32"/>
          <w:szCs w:val="32"/>
        </w:rPr>
        <w:t>原来，这整个过程其实都是为了验证一句古老传言：只有当人们结合心灵与自然，从不同的角度去理解世间万物的时候，才能真正触摸到宇宙间更深层次的事情。而这一切，也正是因为他们勇敢地追逐梦想，不畏艰难险阻，而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沉香豹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他们人生旅途中的另一个传奇章节，而对于那些参与过寻宝游戏的小朋友来说，它也成为了他们童年回忆不可磨灭的一部分。</w:t>
      </w:r>
      <w:r>
        <w:rPr>
          <w:sz w:val="32"/>
          <w:szCs w:val="32"/>
        </w:rPr>
        <w:t>&lt;/p&gt;&lt;p&gt;&lt;a href = "/doc/706116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与豌豆一段跨越时空的奇遇</w:t>
      </w:r>
      <w:r>
        <w:rPr>
          <w:sz w:val="32"/>
          <w:szCs w:val="32"/>
        </w:rPr>
        <w:t>.doc" rel="alternate" download="706116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与豌豆一段跨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