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视频中的误会与真相宝宝是我撞进入还是你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一个充满争议的视频开始流传，它展示了一个小孩似乎“自己”坐在电脑前玩游戏，而父母则站在旁边做其他事情。这个视频引起了很多人的讨论，有人认为这是证明孩子们早熟和独立的证据，而另一些人则担心这种行为可能是对孩子健康成长不利的迹象。</w:t>
      </w:r>
      <w:r>
        <w:rPr>
          <w:sz w:val="32"/>
          <w:szCs w:val="32"/>
        </w:rPr>
        <w:t>&lt;/p&gt;&lt;p&gt;&lt;img src="/static-img/RK00JIIjkXd7aWZ7_kJKYMC4yCPwBE1LpWcAVrX4ICT3Hrt9AjjKLeBu5t9Jwp3m.jpg"&gt;&lt;/p&gt;&lt;p&gt;</w:t>
      </w:r>
      <w:r>
        <w:rPr>
          <w:sz w:val="32"/>
          <w:szCs w:val="32"/>
        </w:rPr>
        <w:t>首先，我们需要明确的是，这个现象并不罕见。随着科技的发展，越来越多的小朋友从小就接触到电子设备，他们甚至能学会使用这些设备进行各种操作。这并不是说他们有超能力，只是说明他们在快速适应周围环境。</w:t>
      </w:r>
      <w:r>
        <w:rPr>
          <w:sz w:val="32"/>
          <w:szCs w:val="32"/>
        </w:rPr>
        <w:t>&lt;/p&gt;&lt;p&gt;</w:t>
      </w:r>
      <w:r>
        <w:rPr>
          <w:sz w:val="32"/>
          <w:szCs w:val="32"/>
        </w:rPr>
        <w:t>其次，虽然看起来像是宝宝自己操作，但我们不能忽视父母可能给予他们的一些帮助。在许多情况下，父母可能已经教导过孩子如何使用特定的应用程序或功能，所以当孩子尝试模仿时，我们看到的是学习过程中的一部分。而且，不同年龄段的儿童对于复杂任务是否真的完全理解，也是一个值得深入探讨的话题。</w:t>
      </w:r>
      <w:r>
        <w:rPr>
          <w:sz w:val="32"/>
          <w:szCs w:val="32"/>
        </w:rPr>
        <w:t>&lt;/p&gt;&lt;p&gt;&lt;img src="/static-img/5IShu-U7nUu_-iZIHDJlQcC4yCPwBE1LpWcAVrX4ICT3Hrt9AjjKLeBu5t9Jwp3m.jpg"&gt;&lt;/p&gt;&lt;p&gt;</w:t>
      </w:r>
      <w:r>
        <w:rPr>
          <w:sz w:val="32"/>
          <w:szCs w:val="32"/>
        </w:rPr>
        <w:t>再者，这种行为也反映出现代家庭生活中工作与家务分配不均的问题。由于双职工家庭普遍存在，父母往往不得不同时处理工作和照顾孩子的事情，这样一来，即使是在场的情况下，也无法保证全程参与监管每个细节。如果家长能够更好地平衡工作与家庭责任，对于培养独立性也是有益处的。</w:t>
      </w:r>
      <w:r>
        <w:rPr>
          <w:sz w:val="32"/>
          <w:szCs w:val="32"/>
        </w:rPr>
        <w:t>&lt;/p&gt;&lt;p&gt;</w:t>
      </w:r>
      <w:r>
        <w:rPr>
          <w:sz w:val="32"/>
          <w:szCs w:val="32"/>
        </w:rPr>
        <w:t>此外，还有一点值得注意，那就是我们观察事物时应该保持客观态度。简单地根据一段录像来判断一个人或者一段关系是不公正的，因为它只显示了那一刻的一个瞬间，并没有提供完整的情境背景信息。此外，由于技术进步，每个人都可以轻易地编辑、制作假造内容，因此这样的视频内容需要谨慎对待，以免被错误解读。</w:t>
      </w:r>
      <w:r>
        <w:rPr>
          <w:sz w:val="32"/>
          <w:szCs w:val="32"/>
        </w:rPr>
        <w:t>&lt;/p&gt;&lt;p&gt;&lt;img src="/static-img/saPQfa4lNRxO4kTgScVA88C4yCPwBE1LpWcAVrX4ICT3Hrt9AjjKLeBu5t9Jwp3m.jpg"&gt;&lt;/p&gt;&lt;p&gt;</w:t>
      </w:r>
      <w:r>
        <w:rPr>
          <w:sz w:val="32"/>
          <w:szCs w:val="32"/>
        </w:rPr>
        <w:t>最后，无论如何，该视频提醒我们要关注我们的教育方式以及我们如何指导我们的子女，使其能够健康成长，同时也要认识到社会对年轻一代期望太高，对于任何问题都需要综合考量而非片面评价。</w:t>
      </w:r>
      <w:r>
        <w:rPr>
          <w:sz w:val="32"/>
          <w:szCs w:val="32"/>
        </w:rPr>
        <w:t>&lt;/p&gt;&lt;p&gt;&lt;a href = "/doc/706278-</w:t>
      </w:r>
      <w:r>
        <w:rPr>
          <w:sz w:val="32"/>
          <w:szCs w:val="32"/>
        </w:rPr>
        <w:t>亲子视频中的误会与真相宝宝是我撞进入还是你坐视频</w:t>
      </w:r>
      <w:r>
        <w:rPr>
          <w:sz w:val="32"/>
          <w:szCs w:val="32"/>
        </w:rPr>
        <w:t>.doc" rel="alternate" download="706278-</w:t>
      </w:r>
      <w:r>
        <w:rPr>
          <w:sz w:val="32"/>
          <w:szCs w:val="32"/>
        </w:rPr>
        <w:t>亲子视频中的误会与真相宝宝是我撞进入还是你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