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一段穿越时空的网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一段穿越时空的网络奇遇</w:t>
      </w:r>
      <w:r>
        <w:rPr>
          <w:sz w:val="32"/>
          <w:szCs w:val="32"/>
        </w:rPr>
        <w:t>&lt;/p&gt;&lt;p&gt;&lt;img src="/static-img/bjCQPuqYYscnyA53Zk1GwcC4yCPwBE1LpWcAVrX4ICT3Hrt9AjjKLeBu5t9Jwp3m.png"&gt;&lt;/p&gt;&lt;p&gt;</w:t>
      </w:r>
      <w:r>
        <w:rPr>
          <w:sz w:val="32"/>
          <w:szCs w:val="32"/>
        </w:rPr>
        <w:t>在一个风和日丽的春日，阳光透过古老城堡的窗户洒落在一片宁静的小镇上。这里是中世纪的欧洲，人烟稀少，但却有着深厚的人文历史。在这个时候，一位名叫杰克的小侏儒站在镇上的中心，他手中握着一张破旧的地图，上面标记着他即将要去的地方——一个传说中的神秘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座神秘地点隐藏了一个能够连接所有时代与空间的大型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这个热点由著名通信公司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建立，是为了纪念他们在科技发展史上所做出的贡献。而那个小镇上的居民们都知道，只有那些拥有纯洁心灵、勇敢精神的人才能够找到这个地方。</w:t>
      </w:r>
      <w:r>
        <w:rPr>
          <w:sz w:val="32"/>
          <w:szCs w:val="32"/>
        </w:rPr>
        <w:t>&lt;/p&gt;&lt;p&gt;&lt;img src="/static-img/E-DjUYNwd5G1Xuwz151xjcC4yCPwBE1LpWcAVrX4ICT3Hrt9AjjKLeBu5t9Jwp3m.png"&gt;&lt;/p&gt;&lt;p&gt;</w:t>
      </w:r>
      <w:r>
        <w:rPr>
          <w:sz w:val="32"/>
          <w:szCs w:val="32"/>
        </w:rPr>
        <w:t>杰克是一个充满好奇心和勇气的小侏儒，他不仅对历史感兴趣，更对未知怀有一种探索欲。他决定踏上这次冒险旅程，希望能证明自己是否符合寻找这个神秘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解锁地图之谜</w:t>
      </w:r>
      <w:r>
        <w:rPr>
          <w:sz w:val="32"/>
          <w:szCs w:val="32"/>
        </w:rPr>
        <w:t>&lt;/p&gt;&lt;p&gt;&lt;img src="/static-img/xG9-RH24EIZJFuzxjJ62WsC4yCPwBE1LpWcAVrX4ICT3Hrt9AjjKLeBu5t9Jwp3m.png"&gt;&lt;/p&gt;&lt;p&gt;</w:t>
      </w:r>
      <w:r>
        <w:rPr>
          <w:sz w:val="32"/>
          <w:szCs w:val="32"/>
        </w:rPr>
        <w:t>杰克拿出那张破旧的地图仔细研究起来。他发现地图上的符号其实是一串复杂的密码，每个符号代表一种特殊技能，比如智慧、勇气、坚韧等。小侏儒意识到，这些技能可能就是他需要掌握才能解开地图指引他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体验欧洲</w:t>
      </w:r>
      <w:r>
        <w:rPr>
          <w:sz w:val="32"/>
          <w:szCs w:val="32"/>
        </w:rPr>
        <w:t>VodafoneWiFi&lt;/p&gt;&lt;p&gt;&lt;img src="/static-img/HZjyGaWI1NNKGg7gLYZz_MC4yCPwBE1LpWcAVrX4ICT3Hrt9AjjKLeBu5t9Jwp3m.png"&gt;&lt;/p&gt;&lt;p&gt;</w:t>
      </w:r>
      <w:r>
        <w:rPr>
          <w:sz w:val="32"/>
          <w:szCs w:val="32"/>
        </w:rPr>
        <w:t>随后，杰克来到了一个现代化城市，那里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公司的一家分店。通过那里提供的一款特别应用程序，小侏儒得到了接近真正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所需的心理准备。这款应用模拟了真实世界中的各种网络环境，让用户体验到不同速度下的网速，从而锻炼自己的耐心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挑战时间与空间</w:t>
      </w:r>
      <w:r>
        <w:rPr>
          <w:sz w:val="32"/>
          <w:szCs w:val="32"/>
        </w:rPr>
        <w:t>&lt;/p&gt;&lt;p&gt;&lt;img src="/static-img/AYnqmPK4BqF_IEFPvaHAbsC4yCPwBE1LpWcAVrX4ICT3Hrt9AjjKLeBu5t9Jwp3m.png"&gt;&lt;/p&gt;&lt;p&gt;</w:t>
      </w:r>
      <w:r>
        <w:rPr>
          <w:sz w:val="32"/>
          <w:szCs w:val="32"/>
        </w:rPr>
        <w:t>经过多番努力，小侏儒终于找到了进入那个神秘地点的大门。一道道考验之后，他最终走进了一间装饰精美的小屋内。那里的墙壁挂满了各式各样的电子设备，而中央放置的一个大型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路由器正发出微弱但明显可见的蓝色光芒。这就是传说的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它不仅连接了当下，也链接了过去与未来，将不同的时间维度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获得通往另一个世界的大门钥匙之前，小侏儒必须完成最后一次考核——向前辈告别并将他们留下的信息转交给新的旅者。这意味着他已经成为了新一代追求知识探索者的引路人，为后来的朋友们打开了一扇又一扇新的可能性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以杰克为例，看到了无论身处何时何地，只要拥有一颗好奇的心和不懈追求，就可以跨越任何障碍，无论是空间还是时间。每一步都是向前迈进，每一次尝试都是成功的一部分。在我们的故事里，没有哪个英雄不是因为坚持到底而被铭记。而对于我们这些普通的人来说，也许我们不能像小侏儒那样走遍整个世界，但我们可以用我们的方式去探索，用我们的力量去改变，从而让这一切成为我们生命中不可或缺的一部分。</w:t>
      </w:r>
      <w:r>
        <w:rPr>
          <w:sz w:val="32"/>
          <w:szCs w:val="32"/>
        </w:rPr>
        <w:t>&lt;/p&gt;&lt;p&gt;&lt;a href = "/doc/70681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一段穿越时空的网络奇遇</w:t>
      </w:r>
      <w:r>
        <w:rPr>
          <w:sz w:val="32"/>
          <w:szCs w:val="32"/>
        </w:rPr>
        <w:t>.doc" rel="alternate" download="706819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一段穿越时空的网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