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每次开车都想跟司机说别忘了我这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，我的故事就此展开。每当我坐进那辆嘈杂的公交车，紧挨着窗户，我总会不自觉地将脸贴在玻璃上，看着外面的世界快速流逝。我喜欢这个位置，因为这里可以俯瞰整个车厢，每个人的一举一动都能看得清清楚楚。</w:t>
      </w:r>
      <w:r>
        <w:rPr>
          <w:sz w:val="32"/>
          <w:szCs w:val="32"/>
        </w:rPr>
        <w:t>&lt;/p&gt;&lt;p&gt;&lt;img src="/static-img/ROV5awi5bYrdRSTsa3aqrRJm1BzWPc2rd1CnVNEg8MkZ7k4BgzpPoc2qaEgtSh4Q.jpg"&gt;&lt;/p&gt;&lt;p&gt;</w:t>
      </w:r>
      <w:r>
        <w:rPr>
          <w:sz w:val="32"/>
          <w:szCs w:val="32"/>
        </w:rPr>
        <w:t>有时，当司机猛地刹车，或者转弯时，我会不由自主地挺入座椅，这种感觉仿佛是对这座城市最直接的拥抱。在这种时候，我常常想跟司机说：别忘了我这儿！虽然他可能听不到，但这些话却成了我心中的一首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驶过熟悉的路段，都有一些小伙伴成为我的固定观察对象。比如那个老太太，她总是坐在最后一排，用手帕擦拭眼泪；还有那个穿着运动服的小男孩，他总是在等待下一次跳跃到前排探望他的朋友们。他们的故事让我感到温暖，也让我明白，在这个快节奏的人生旅途中，我们都需要一些小小的情感支撑。</w:t>
      </w:r>
      <w:r>
        <w:rPr>
          <w:sz w:val="32"/>
          <w:szCs w:val="32"/>
        </w:rPr>
        <w:t>&lt;/p&gt;&lt;p&gt;&lt;img src="/static-img/rtSn1-sI-COkuoWO5ZsH5xJm1BzWPc2rd1CnVNEg8MkZ7k4BgzpPoc2qaEgtSh4Q.jpg"&gt;&lt;/p&gt;&lt;p&gt;</w:t>
      </w:r>
      <w:r>
        <w:rPr>
          <w:sz w:val="32"/>
          <w:szCs w:val="32"/>
        </w:rPr>
        <w:t>在车上的日子里，我学会了耐心和宽容。我学会了欣赏那些身边人的细微变化，也学会了珍惜那些短暂相遇。但最重要的是，这些经历让我的内心变得更加坚韧，就像那座城市一样，无论风雨如何，它始终挺立，不曾退缩。在接下来的日子里，无论何时何地，只要我闭上眼睛，那股向前的力量就会再次涌现，让我勇敢面对未知，将这一切刻印成永恒的记忆。</w:t>
      </w:r>
      <w:r>
        <w:rPr>
          <w:sz w:val="32"/>
          <w:szCs w:val="32"/>
        </w:rPr>
        <w:t>&lt;/p&gt;&lt;p&gt;&lt;a href = "/doc/706830-</w:t>
      </w:r>
      <w:r>
        <w:rPr>
          <w:sz w:val="32"/>
          <w:szCs w:val="32"/>
        </w:rPr>
        <w:t>在车上一次又一次挺入每次开车都想跟司机说别忘了我这儿</w:t>
      </w:r>
      <w:r>
        <w:rPr>
          <w:sz w:val="32"/>
          <w:szCs w:val="32"/>
        </w:rPr>
        <w:t>.doc" rel="alternate" download="706830-</w:t>
      </w:r>
      <w:r>
        <w:rPr>
          <w:sz w:val="32"/>
          <w:szCs w:val="32"/>
        </w:rPr>
        <w:t>在车上一次又一次挺入每次开车都想跟司机说别忘了我这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