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途：征服与成长的历程</w:t>
      </w:r>
      <w:r>
        <w:rPr>
          <w:sz w:val="32"/>
          <w:szCs w:val="32"/>
        </w:rPr>
        <w:t>&lt;/p&gt;&lt;p&gt;&lt;img src="/static-img/ExG2yz_CpSmKx0-1Qp9feiIrSATjZIWiAT56g2NS-6BeTeaaAt2UXjIiHRaAzDY6.jpg"&gt;&lt;/p&gt;&lt;p&gt;</w:t>
      </w:r>
      <w:r>
        <w:rPr>
          <w:sz w:val="32"/>
          <w:szCs w:val="32"/>
        </w:rPr>
        <w:t>战略布局的重要性</w:t>
      </w:r>
      <w:r>
        <w:rPr>
          <w:sz w:val="32"/>
          <w:szCs w:val="32"/>
        </w:rPr>
        <w:t>&lt;/p&gt;&lt;p&gt;</w:t>
      </w:r>
      <w:r>
        <w:rPr>
          <w:sz w:val="32"/>
          <w:szCs w:val="32"/>
        </w:rPr>
        <w:t>在战途中，一个成功的战争或是竞争策略往往建立在精心规划的基础之上。军事指挥官和企业领导者都必须考虑到敌人的可能动向以及自己的资源分配，以确保最大的胜利概率。这就要求他们具备出色的战略思维能力和对环境变化的敏感度。</w:t>
      </w:r>
      <w:r>
        <w:rPr>
          <w:sz w:val="32"/>
          <w:szCs w:val="32"/>
        </w:rPr>
        <w:t>&lt;/p&gt;&lt;p&gt;&lt;img src="/static-img/rzXLR4WWAfTT0piZyZDZviIrSATjZIWiAT56g2NS-6A5NF84HqT9jrCiSD5DXsY4N1nhyE0bUHTIf1pFfjccVtaQcTHxWdZSEY0lEhzmLE-U6yjnlRI5NtTV3WAMsCvvjLUg_mnhIBKIIqOmGEipmakIKckzU11rmD7wZILP3Z4.jpg"&gt;&lt;/p&gt;&lt;p&gt;</w:t>
      </w:r>
      <w:r>
        <w:rPr>
          <w:sz w:val="32"/>
          <w:szCs w:val="32"/>
        </w:rPr>
        <w:t>人物素质与团队合作</w:t>
      </w:r>
      <w:r>
        <w:rPr>
          <w:sz w:val="32"/>
          <w:szCs w:val="32"/>
        </w:rPr>
        <w:t>&lt;/p&gt;&lt;p&gt;</w:t>
      </w:r>
      <w:r>
        <w:rPr>
          <w:sz w:val="32"/>
          <w:szCs w:val="32"/>
        </w:rPr>
        <w:t>战途不仅考验个人的勇气与智慧，更需要强大的团队协作精神。在面对艰难险阻时，只有团结一致、互相支持的人才能共同抵御外界压力，实现目标。因此，对于每位成员来说，都应当培养良好的沟通技巧和适应性的能力。</w:t>
      </w:r>
      <w:r>
        <w:rPr>
          <w:sz w:val="32"/>
          <w:szCs w:val="32"/>
        </w:rPr>
        <w:t>&lt;/p&gt;&lt;p&gt;&lt;img src="/static-img/C3KuKXgyDbyNSRhjgGIZhCIrSATjZIWiAT56g2NS-6A5NF84HqT9jrCiSD5DXsY4N1nhyE0bUHTIf1pFfjccVtaQcTHxWdZSEY0lEhzmLE-U6yjnlRI5NtTV3WAMsCvvjLUg_mnhIBKIIqOmGEipmakIKckzU11rmD7wZILP3Z4.jpg"&gt;&lt;/p&gt;&lt;p&gt;</w:t>
      </w:r>
      <w:r>
        <w:rPr>
          <w:sz w:val="32"/>
          <w:szCs w:val="32"/>
        </w:rPr>
        <w:t>心理准备与坚韧不拔</w:t>
      </w:r>
      <w:r>
        <w:rPr>
          <w:sz w:val="32"/>
          <w:szCs w:val="32"/>
        </w:rPr>
        <w:t>&lt;/p&gt;&lt;p&gt;</w:t>
      </w:r>
      <w:r>
        <w:rPr>
          <w:sz w:val="32"/>
          <w:szCs w:val="32"/>
        </w:rPr>
        <w:t>心理素质对于战术执行至关重要。在激烈战斗或竞争中，士兵们的心态会影响他们的表现。如果能够正确地调整心态，即使遇到逆境，也能保持冷静，不轻言放弃，这将为取得胜利打下坚实基础。</w:t>
      </w:r>
      <w:r>
        <w:rPr>
          <w:sz w:val="32"/>
          <w:szCs w:val="32"/>
        </w:rPr>
        <w:t>&lt;/p&gt;&lt;p&gt;&lt;img src="/static-img/7_dPatvPJbiBxOEM8amQnSIrSATjZIWiAT56g2NS-6A5NF84HqT9jrCiSD5DXsY4N1nhyE0bUHTIf1pFfjccVtaQcTHxWdZSEY0lEhzmLE-U6yjnlRI5NtTV3WAMsCvvjLUg_mnhIBKIIqOmGEipmakIKckzU11rmD7wZILP3Z4.jpg"&gt;&lt;/p&gt;&lt;p&gt;</w:t>
      </w:r>
      <w:r>
        <w:rPr>
          <w:sz w:val="32"/>
          <w:szCs w:val="32"/>
        </w:rPr>
        <w:t>军事技术与创新应用</w:t>
      </w:r>
      <w:r>
        <w:rPr>
          <w:sz w:val="32"/>
          <w:szCs w:val="32"/>
        </w:rPr>
        <w:t>&lt;/p&gt;&lt;p&gt;</w:t>
      </w:r>
      <w:r>
        <w:rPr>
          <w:sz w:val="32"/>
          <w:szCs w:val="32"/>
        </w:rPr>
        <w:t>随着科技发展，军事装备也日益先进。在现代战争中，高科技武器已经成为决定胜负的一个关键因素。如何有效利用这些技术，并不断创新以超越对方，是所有参与者必须面对的问题。这需要持续学习新知识并创造新的解决方案。</w:t>
      </w:r>
      <w:r>
        <w:rPr>
          <w:sz w:val="32"/>
          <w:szCs w:val="32"/>
        </w:rPr>
        <w:t>&lt;/p&gt;&lt;p&gt;&lt;img src="/static-img/fQJicl_mDx9oN7xM5gOFUCIrSATjZIWiAT56g2NS-6A5NF84HqT9jrCiSD5DXsY4N1nhyE0bUHTIf1pFfjccVtaQcTHxWdZSEY0lEhzmLE-U6yjnlRI5NtTV3WAMsCvvjLUg_mnhIBKIIqOmGEipmakIKckzU11rmD7wZILP3Z4.jpg"&gt;&lt;/p&gt;&lt;p&gt;</w:t>
      </w:r>
      <w:r>
        <w:rPr>
          <w:sz w:val="32"/>
          <w:szCs w:val="32"/>
        </w:rPr>
        <w:t>应急预案与灵活应变</w:t>
      </w:r>
      <w:r>
        <w:rPr>
          <w:sz w:val="32"/>
          <w:szCs w:val="32"/>
        </w:rPr>
        <w:t>&lt;/p&gt;&lt;p&gt;</w:t>
      </w:r>
      <w:r>
        <w:rPr>
          <w:sz w:val="32"/>
          <w:szCs w:val="32"/>
        </w:rPr>
        <w:t>任何计划都不可能万无一失，因此在进行大规模行动前制定详尽的应急预案至关重要。当突发情况发生时，有了周密安排可以迅速采取措施来挽救局势。而且，在实际操作过程中，要学会灵活变通，以适应不断变化的情况。</w:t>
      </w:r>
      <w:r>
        <w:rPr>
          <w:sz w:val="32"/>
          <w:szCs w:val="32"/>
        </w:rPr>
        <w:t>&lt;/p&gt;&lt;p&gt;</w:t>
      </w:r>
      <w:r>
        <w:rPr>
          <w:sz w:val="32"/>
          <w:szCs w:val="32"/>
        </w:rPr>
        <w:t>后勤保障与资源管理</w:t>
      </w:r>
      <w:r>
        <w:rPr>
          <w:sz w:val="32"/>
          <w:szCs w:val="32"/>
        </w:rPr>
        <w:t>&lt;/p&gt;&lt;p&gt;</w:t>
      </w:r>
      <w:r>
        <w:rPr>
          <w:sz w:val="32"/>
          <w:szCs w:val="32"/>
        </w:rPr>
        <w:t>后方支援是保证前线部队正常作战所必需的一环。不论是在军事还是商业领域，都需要有一套完善的供应链系统来确保物资及时送达，同时合理使用资源也是避免浪费和提高效率的手段之一。</w:t>
      </w:r>
      <w:r>
        <w:rPr>
          <w:sz w:val="32"/>
          <w:szCs w:val="32"/>
        </w:rPr>
        <w:t>&lt;/p&gt;&lt;p&gt;&lt;a href = "/doc/707132-</w:t>
      </w:r>
      <w:r>
        <w:rPr>
          <w:sz w:val="32"/>
          <w:szCs w:val="32"/>
        </w:rPr>
        <w:t>战途</w:t>
      </w:r>
      <w:r>
        <w:rPr>
          <w:sz w:val="32"/>
          <w:szCs w:val="32"/>
        </w:rPr>
        <w:t>.doc" rel="alternate" download="707132-</w:t>
      </w:r>
      <w:r>
        <w:rPr>
          <w:sz w:val="32"/>
          <w:szCs w:val="32"/>
        </w:rPr>
        <w:t>战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