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霸道总裁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个名为“战神”的强大存在，他拥有超乎寻常的力量和智慧，是所有人敬仰的对象。他的名字响彻九霄，但他却突然消失无踪，留下了一个谜团。</w:t>
      </w:r>
      <w:r>
        <w:rPr>
          <w:sz w:val="32"/>
          <w:szCs w:val="32"/>
        </w:rPr>
        <w:t>&lt;/p&gt;&lt;p&gt;&lt;img src="/static-img/j50WaZF7haMpo8yX76K8rABKlSlarT4awBr3AMK9BtGsQMxFtxao3FtpAPn96ABY.jpg"&gt;&lt;/p&gt;&lt;p&gt;</w:t>
      </w:r>
      <w:r>
        <w:rPr>
          <w:sz w:val="32"/>
          <w:szCs w:val="32"/>
        </w:rPr>
        <w:t>这时，一位年轻的狼婿踏上了归途，他名叫艾尔克，是战神唯一的继承者。在他回来的路上，有一本书一直伴随着他，它是战神亲自编撰的一部武学秘籍——《战神之怒》。这本书不仅包含了高深莫测的武学知识，还有关于如何找到真正内心力量、如何成为真正战士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克决定将这本书免费阅读给世人，以期通过它来传达出战神遗留下的正义与勇气。他知道，这并不是一件容易的事情，因为那本书中的秘密被很多人渴望得到，而它们也会吸引那些恶意的人。然而，艾尔克坚信，只要人们的心地纯净，那么他们就能感受到《战神之怒》带来的正能量。</w:t>
      </w:r>
      <w:r>
        <w:rPr>
          <w:sz w:val="32"/>
          <w:szCs w:val="32"/>
        </w:rPr>
        <w:t>&lt;/p&gt;&lt;p&gt;&lt;img src="/static-img/mHSanII1fo5X9tSxLWW5rABKlSlarT4awBr3AMK9BtGep0g_hmJGBblk2B2yonh1i9bWvY32II6D_ZZUSmfH8XjC1jqLgVS53FmsMjuMztyj9ojawSsa7eKUCTzI2CDd_ExBehQc64mN9X45HzppUrKEuMpq9LS2r_cYSJ_3dNk.jpg"&gt;&lt;/p&gt;&lt;p&gt;</w:t>
      </w:r>
      <w:r>
        <w:rPr>
          <w:sz w:val="32"/>
          <w:szCs w:val="32"/>
        </w:rPr>
        <w:t>于是，在一次偶然的情形下，这本书被误放到了市集上。当夜幕降临，人们开始围观和讨论，那些看过这本书的人都感觉到了一种前所未有的力量和勇气，他们开始改变自己的生活，从而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这个词汇在整个城市中传开，每个人都想要读一读那份让人心动且又能够激发潜能的手稿。但是，就像艾尔克预料到的那样，并非所有人的心都是纯洁的，有些人为了私利，也想要获取那里的秘密。</w:t>
      </w:r>
      <w:r>
        <w:rPr>
          <w:sz w:val="32"/>
          <w:szCs w:val="32"/>
        </w:rPr>
        <w:t>&lt;/p&gt;&lt;p&gt;&lt;img src="/static-img/fPP02NUe3Fu4HXRxFpgCXwBKlSlarT4awBr3AMK9BtGep0g_hmJGBblk2B2yonh1i9bWvY32II6D_ZZUSmfH8XjC1jqLgVS53FmsMjuMztyj9ojawSsa7eKUCTzI2CDd_ExBehQc64mN9X45HzppUrKEuMpq9LS2r_cYSJ_3dNk.jpg"&gt;&lt;/p&gt;&lt;p&gt;</w:t>
      </w:r>
      <w:r>
        <w:rPr>
          <w:sz w:val="32"/>
          <w:szCs w:val="32"/>
        </w:rPr>
        <w:t>有一天，一群黑衣人闯入市集，他们试图偷走《战神之怒》，但就在此刻，一位老者站出来，用自己的剑挡住了他们。他告诉这些黑衣人的，不管他们想从哪里获取力量，最重要的是要用得当，用力去保护弱小，而不是去伤害无辜。这场冲突最终以老者的胜利告终，但也让大家明白了一个道理：真正的大智慧和力量来自于内心，而不是外界寻找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戦争獸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費閱讀”这个词汇变成了那个时代的一个象征，它代表着勇气、正义以及一种特殊的心灵状态。在那个时代，每个人都会思考自己是否真的配得上成为“戰爭獸婿”，是否真正在战斗中展现出了属于自己的“戰爭獸”。</w:t>
      </w:r>
      <w:r>
        <w:rPr>
          <w:sz w:val="32"/>
          <w:szCs w:val="32"/>
        </w:rPr>
        <w:t>&lt;/p&gt;&lt;p&gt;&lt;img src="/static-img/EGKCJU552HVbrLgN0n2agQBKlSlarT4awBr3AMK9BtGep0g_hmJGBblk2B2yonh1i9bWvY32II6D_ZZUSmfH8XjC1jqLgVS53FmsMjuMztyj9ojawSsa7eKUCTzI2CDd_ExBehQc64mN9X45HzppUrKEuMpq9LS2r_cYSJ_3dNk.jpg"&gt;&lt;/p&gt;&lt;p&gt;</w:t>
      </w:r>
      <w:r>
        <w:rPr>
          <w:sz w:val="32"/>
          <w:szCs w:val="32"/>
        </w:rPr>
        <w:t>最后，《戰爭獸婿》的故事成为了传奇，被后世传唱，其精神依旧激励着每一个人，无论是在战争年代还是在平静时光，都有人在追求自己内心深处的声音，并希望能够找到属于自己的道路。而对于那些仍然渴望了解更多关于《戰爭獸婿》的故事的人来说，只需要继续探索，就可以发现更多隐藏于文字间未曾公布的情节。</w:t>
      </w:r>
      <w:r>
        <w:rPr>
          <w:sz w:val="32"/>
          <w:szCs w:val="32"/>
        </w:rPr>
        <w:t>&lt;/p&gt;&lt;p&gt;&lt;a href = "/doc/707612-</w:t>
      </w:r>
      <w:r>
        <w:rPr>
          <w:sz w:val="32"/>
          <w:szCs w:val="32"/>
        </w:rPr>
        <w:t>战神狼婿霸道总裁的爱恋</w:t>
      </w:r>
      <w:r>
        <w:rPr>
          <w:sz w:val="32"/>
          <w:szCs w:val="32"/>
        </w:rPr>
        <w:t>.doc" rel="alternate" download="707612-</w:t>
      </w:r>
      <w:r>
        <w:rPr>
          <w:sz w:val="32"/>
          <w:szCs w:val="32"/>
        </w:rPr>
        <w:t>战神狼婿霸道总裁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