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人剧烈运动视频教程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情燃烧二人健身全能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：二人健身全能挑战</w:t>
      </w:r>
      <w:r>
        <w:rPr>
          <w:sz w:val="32"/>
          <w:szCs w:val="32"/>
        </w:rPr>
        <w:t>&lt;/p&gt;&lt;p&gt;&lt;img src="/static-img/Pd9eOyzUIj6tuMW8wD69ocC4yCPwBE1LpWcAVrX4ICT3Hrt9AjjKLeBu5t9Jwp3m.jpg"&gt;&lt;/p&gt;&lt;p&gt;</w:t>
      </w:r>
      <w:r>
        <w:rPr>
          <w:sz w:val="32"/>
          <w:szCs w:val="32"/>
        </w:rPr>
        <w:t>在当今快节奏的生活中，保持健康和活力已成为许多人的追求。二人剧烈运动不仅能够锻炼身体，还能增强彼此间的默契和信任。今天，我们就来探索如何通过视频教程，让这个过程更加有趣、有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开始二人的剧烈运动，你需要选择合适的地点。家中的地下室或者户外公园都可以作为最佳场地。确保周围没有其他人打扰，并且安全无忧。</w:t>
      </w:r>
      <w:r>
        <w:rPr>
          <w:sz w:val="32"/>
          <w:szCs w:val="32"/>
        </w:rPr>
        <w:t>&lt;/p&gt;&lt;p&gt;&lt;img src="/static-img/zLowE82jMT6M0adLME73NMC4yCPwBE1LpWcAVrX4ICT3Hrt9AjjKLeBu5t9Jwp3m.jpg"&gt;&lt;/p&gt;&lt;p&gt;</w:t>
      </w:r>
      <w:r>
        <w:rPr>
          <w:sz w:val="32"/>
          <w:szCs w:val="32"/>
        </w:rPr>
        <w:t>接下来，是选择正确的运动项目。这一点非常关键，因为不同类型的运动对身体要求各不相同。你可以从简单而又高效的地面训练开始，比如仰卧起坐、俯卧撑等基础动作，这些都是经典佳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是热身环节。这是一个必不可少的一步，不仅可以防止受伤，而且还能提高后续训练效果。你可以做一些轻松拉伸，如脚踝拉伸和膝盖延展，以此为开端，然后逐渐进入更为激烈的动作。</w:t>
      </w:r>
      <w:r>
        <w:rPr>
          <w:sz w:val="32"/>
          <w:szCs w:val="32"/>
        </w:rPr>
        <w:t>&lt;/p&gt;&lt;p&gt;&lt;img src="/static-img/OEM6adULcYT6hsZkaaDCnsC4yCPwBE1LpWcAVrX4ICT3Hrt9AjjKLeBu5t9Jwp3m.jpg"&gt;&lt;/p&gt;&lt;p&gt;</w:t>
      </w:r>
      <w:r>
        <w:rPr>
          <w:sz w:val="32"/>
          <w:szCs w:val="32"/>
        </w:rPr>
        <w:t>现在我们来看看一个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和李明是一对夫妻，他们决定一起减肥并增强体质。在网上找到一份“二人健身全能挑战”的视频教程之后，他们每天下午进行</w:t>
      </w:r>
      <w:r>
        <w:rPr>
          <w:sz w:val="32"/>
          <w:szCs w:val="32"/>
        </w:rPr>
        <w:t>45</w:t>
      </w:r>
      <w:r>
        <w:rPr>
          <w:sz w:val="32"/>
          <w:szCs w:val="32"/>
        </w:rPr>
        <w:t>分钟左右的锻炼。一开始，他们选择了跑步作为主要活动，但随着时间推移，他们也加入了力量训练，如举重和瑜伽，以达到平衡发展肌肉与增加柔韧性的目的。</w:t>
      </w:r>
      <w:r>
        <w:rPr>
          <w:sz w:val="32"/>
          <w:szCs w:val="32"/>
        </w:rPr>
        <w:t>&lt;/p&gt;&lt;p&gt;&lt;img src="/static-img/NE6l8FI29QNZehyWaMDcYMC4yCPwBE1LpWcAVrX4ICT3Hrt9AjjKLeBu5t9Jwp3m.jpg"&gt;&lt;/p&gt;&lt;p&gt;</w:t>
      </w:r>
      <w:r>
        <w:rPr>
          <w:sz w:val="32"/>
          <w:szCs w:val="32"/>
        </w:rPr>
        <w:t>经过几个月坚持，每个人都看到了显著变化。不仅体重减轻，而且整体体态也变得更加匀称。此外，由于他们共同完成这段旅程，两人之间的情感纽带也越发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结束锻炼之前，务必要进行冷却环节。这一步骤同样重要，它帮助身体恢复到休息状态，有助于预防肌肉损伤，并促进新陈代谢正常运转。</w:t>
      </w:r>
      <w:r>
        <w:rPr>
          <w:sz w:val="32"/>
          <w:szCs w:val="32"/>
        </w:rPr>
        <w:t>&lt;/p&gt;&lt;p&gt;&lt;img src="/static-img/_uDhOafBexxK4me9AXiHfMC4yCPwBE1LpWcAVrX4ICT3Hrt9AjjKLeBu5t9Jwp3m.jpg"&gt;&lt;/p&gt;&lt;p&gt;</w:t>
      </w:r>
      <w:r>
        <w:rPr>
          <w:sz w:val="32"/>
          <w:szCs w:val="32"/>
        </w:rPr>
        <w:t>总结来说，通过二人剧烈运动视频教程，可以让你的健身之路既有趣又充满成就感。而最重要的是，与伴侣一起努力，一起享受这个过程，更容易持续下去。如果你正寻找一种新的方式来改变自己的生活，那么尝试这种合作式健身可能就是你所需的一剂良药。</w:t>
      </w:r>
      <w:r>
        <w:rPr>
          <w:sz w:val="32"/>
          <w:szCs w:val="32"/>
        </w:rPr>
        <w:t>&lt;/p&gt;&lt;p&gt;&lt;a href = "/doc/707707-</w:t>
      </w:r>
      <w:r>
        <w:rPr>
          <w:sz w:val="32"/>
          <w:szCs w:val="32"/>
        </w:rPr>
        <w:t>二人剧烈运动视频教程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燃烧二人健身全能挑战</w:t>
      </w:r>
      <w:r>
        <w:rPr>
          <w:sz w:val="32"/>
          <w:szCs w:val="32"/>
        </w:rPr>
        <w:t>.doc" rel="alternate" download="707707-</w:t>
      </w:r>
      <w:r>
        <w:rPr>
          <w:sz w:val="32"/>
          <w:szCs w:val="32"/>
        </w:rPr>
        <w:t>二人剧烈运动视频教程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燃烧二人健身全能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