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美女被塞坤巴我亲眼见证了这场惊天动地的变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上，传说中存在着各种各样的神秘力量和强大的种族。这里不仅有著名的斗罗，也有许多美丽的女性，他们以其勇敢和智慧闻名遐迩。</w:t>
      </w:r>
      <w:r>
        <w:rPr>
          <w:sz w:val="32"/>
          <w:szCs w:val="32"/>
        </w:rPr>
        <w:t>&lt;/p&gt;&lt;p&gt;&lt;img src="/static-img/aOHCXgXCa09otX1Lg5lwlGJCET_Bt19sL0CgzqtPI8h5CvSkh_AzV16JpuY4c_n8.png"&gt;&lt;/p&gt;&lt;p&gt;</w:t>
      </w:r>
      <w:r>
        <w:rPr>
          <w:sz w:val="32"/>
          <w:szCs w:val="32"/>
        </w:rPr>
        <w:t>然而，在这个充满魔兽与危险的地方，甚至连最为坚韧的战士也不例外，都可能会遇到意料之外的情况。这一次，我亲眼见证了这场惊天动地的变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所在的小镇附近，有一位被称作“青梅竹马”的美女，她以其勇敢和善良赢得了大家的心。她经常出现在镇上的集市上，与人们交流，对于那些需要帮助的人总是愿意伸出援手。</w:t>
      </w:r>
      <w:r>
        <w:rPr>
          <w:sz w:val="32"/>
          <w:szCs w:val="32"/>
        </w:rPr>
        <w:t>&lt;/p&gt;&lt;p&gt;&lt;img src="/static-img/pl-k9JuCpoV8MfGY3tWb9WJCET_Bt19sL0CgzqtPI8h5CvSkh_AzV16JpuY4c_n8.jpg"&gt;&lt;/p&gt;&lt;p&gt;</w:t>
      </w:r>
      <w:r>
        <w:rPr>
          <w:sz w:val="32"/>
          <w:szCs w:val="32"/>
        </w:rPr>
        <w:t>有一天，当她独自一人走在林间小道时，一只巨大的坤巴怪物突然从树梢跳下，它用它那庞大的身体挡住了她的去路。青梅竹马没有时间逃跑，只能迅速思考如何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紧要关头，她想起了一些以前学过的法术。她快速施展出了一个防御咒语，但坤巴怪物实在太强大，这个咒语并不能完全抵挡它的攻击。随着战斗继续进行，她意识到自己必须找到新的方法来应对这一挑战。</w:t>
      </w:r>
      <w:r>
        <w:rPr>
          <w:sz w:val="32"/>
          <w:szCs w:val="32"/>
        </w:rPr>
        <w:t>&lt;/p&gt;&lt;p&gt;&lt;img src="/static-img/pee58Dz_1-prWmpu0OdE9WJCET_Bt19sL0CgzqtPI8h5CvSkh_AzV16JpuY4c_n8.jpg"&gt;&lt;/p&gt;&lt;p&gt;</w:t>
      </w:r>
      <w:r>
        <w:rPr>
          <w:sz w:val="32"/>
          <w:szCs w:val="32"/>
        </w:rPr>
        <w:t>于是，她灵机一动，用自己的斗气包裹住了身躯，并且尽量保持冷静，不让恐惧占据心头。在接下来的几分钟里，那个坤巴怪物不断地向她发起攻击，但她始终坚持下来，最终成功地将它击败并平安返回到了村子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之后，我们都更加敬佩那个美丽勇敢的小女孩。而对于我来说，这也是一次宝贵的教训：无论是在哪里，无论面对什么样的困难，都要保持冷静，使用正确的手段才能解决问题。我深深感受到了她的魅力，以及作为一名斗罗应该拥有的那种决断与智慧。</w:t>
      </w:r>
      <w:r>
        <w:rPr>
          <w:sz w:val="32"/>
          <w:szCs w:val="32"/>
        </w:rPr>
        <w:t>&lt;/p&gt;&lt;p&gt;&lt;img src="/static-img/72261EjPP_IgbGwqZGv2s2JCET_Bt19sL0CgzqtPI8h5CvSkh_AzV16JpuY4c_n8.jpg"&gt;&lt;/p&gt;&lt;p&gt;&lt;a href = "/doc/707956-</w:t>
      </w:r>
      <w:r>
        <w:rPr>
          <w:sz w:val="32"/>
          <w:szCs w:val="32"/>
        </w:rPr>
        <w:t>斗罗大陆美女被塞坤巴我亲眼见证了这场惊天动地的变故</w:t>
      </w:r>
      <w:r>
        <w:rPr>
          <w:sz w:val="32"/>
          <w:szCs w:val="32"/>
        </w:rPr>
        <w:t>.doc" rel="alternate" download="707956-</w:t>
      </w:r>
      <w:r>
        <w:rPr>
          <w:sz w:val="32"/>
          <w:szCs w:val="32"/>
        </w:rPr>
        <w:t>斗罗大陆美女被塞坤巴我亲眼见证了这场惊天动地的变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