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香蕉更容易招蚊子香蕉引虫效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吃香蕉更容易招蚊子？</w:t>
      </w:r>
      <w:r>
        <w:rPr>
          <w:sz w:val="32"/>
          <w:szCs w:val="32"/>
        </w:rPr>
        <w:t>&lt;/p&gt;&lt;p&gt;&lt;img src="/static-img/YiqN7YXT1_dHUnJjEZPHt_A5Gv-uclqfBDp4d3bkbIyLN1YBb1hU0HUCijw43An8.jpg"&gt;&lt;/p&gt;&lt;p&gt;</w:t>
      </w:r>
      <w:r>
        <w:rPr>
          <w:sz w:val="32"/>
          <w:szCs w:val="32"/>
        </w:rPr>
        <w:t xml:space="preserve">在炎热的夏季，蚊子的活动更加频繁，它们似乎总是能找到我们最不希望它们出现的地方。有人说吃香蕉会吸引蚊子，这听起来像是一个老 </w:t>
      </w:r>
      <w:r>
        <w:rPr>
          <w:sz w:val="32"/>
          <w:szCs w:val="32"/>
        </w:rPr>
        <w:t>wives&amp;#39; tale</w:t>
      </w:r>
      <w:r>
        <w:rPr>
          <w:sz w:val="32"/>
          <w:szCs w:val="32"/>
        </w:rPr>
        <w:t>，但实际上科学研究表明，确实存在一种现象：吃香蕉更容易招蚊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香蕉成为“引虫”水果？</w:t>
      </w:r>
      <w:r>
        <w:rPr>
          <w:sz w:val="32"/>
          <w:szCs w:val="32"/>
        </w:rPr>
        <w:t>&lt;/p&gt;&lt;p&gt;&lt;img src="/static-img/dUCXXDlsz3MxQxuYBDBjxvA5Gv-uclqfBDp4d3bkbIy8TftSKHAfYYTTOwtv5JPN_FK6NZ8Gi5bPT31hKlt7dQaaKFYurFOBbRmC2G1NraX1H8Xo9OpF1xbM0S5YdLlQdFqdi4YwpxPgNyl9ayNm-NgeYEOguMViuhNl_fXY3aWxjFB6hqE27Ddt4ZLeO4Fx.jpg"&gt;&lt;/p&gt;&lt;p&gt;</w:t>
      </w:r>
      <w:r>
        <w:rPr>
          <w:sz w:val="32"/>
          <w:szCs w:val="32"/>
        </w:rPr>
        <w:t>首先，我们需要了解一下为什么有些食物会被认为是“引虫”的原因。这些食物通常含有某些化合物，这些化合物能够刺激人体产生特定的气味分泌物，这些气味分泌物正好与蚂蚁和其他小动物的感官相呼应，从而吸引了它们。</w:t>
      </w:r>
      <w:r>
        <w:rPr>
          <w:sz w:val="32"/>
          <w:szCs w:val="32"/>
        </w:rPr>
        <w:t>banana</w:t>
      </w:r>
      <w:r>
        <w:rPr>
          <w:sz w:val="32"/>
          <w:szCs w:val="32"/>
        </w:rPr>
        <w:t>（香蕉）中的一种主要成分——乙酰丙酮胺（</w:t>
      </w:r>
      <w:r>
        <w:rPr>
          <w:sz w:val="32"/>
          <w:szCs w:val="32"/>
        </w:rPr>
        <w:t>acetaldehyde</w:t>
      </w:r>
      <w:r>
        <w:rPr>
          <w:sz w:val="32"/>
          <w:szCs w:val="32"/>
        </w:rPr>
        <w:t>），就被认为可能导致这种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实验揭示真相</w:t>
      </w:r>
      <w:r>
        <w:rPr>
          <w:sz w:val="32"/>
          <w:szCs w:val="32"/>
        </w:rPr>
        <w:t>&lt;/p&gt;&lt;p&gt;&lt;img src="/static-img/K_VTiPkQjCNur6-apsj8V_A5Gv-uclqfBDp4d3bkbIy8TftSKHAfYYTTOwtv5JPN_FK6NZ8Gi5bPT31hKlt7dQaaKFYurFOBbRmC2G1NraX1H8Xo9OpF1xbM0S5YdLlQdFqdi4YwpxPgNyl9ayNm-NgeYEOguMViuhNl_fXY3aWxjFB6hqE27Ddt4ZLeO4Fx.jpg"&gt;&lt;/p&gt;&lt;p&gt;</w:t>
      </w:r>
      <w:r>
        <w:rPr>
          <w:sz w:val="32"/>
          <w:szCs w:val="32"/>
        </w:rPr>
        <w:t>为了验证这个说法，一项研究对一组参与者进行了观察，他们在不同的条件下分别食用了香蕉、苹果或葡萄。一旦他们开始摄入这些水果，其周围空气中的甲醛水平就会增加。这是一种由微生物在肠道内分解水果产生的产物，它还可以作为一种信号来诱发昆虫感官反应。结果显示，当参与者吃了</w:t>
      </w:r>
      <w:r>
        <w:rPr>
          <w:sz w:val="32"/>
          <w:szCs w:val="32"/>
        </w:rPr>
        <w:t>banana</w:t>
      </w:r>
      <w:r>
        <w:rPr>
          <w:sz w:val="32"/>
          <w:szCs w:val="32"/>
        </w:rPr>
        <w:t>时，周围空气中的甲醛浓度显著升高，并且随着时间的推移，这个效应持续了一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banana</w:t>
      </w:r>
      <w:r>
        <w:rPr>
          <w:sz w:val="32"/>
          <w:szCs w:val="32"/>
        </w:rPr>
        <w:t>，还有哪些水果也是“引虫”？</w:t>
      </w:r>
      <w:r>
        <w:rPr>
          <w:sz w:val="32"/>
          <w:szCs w:val="32"/>
        </w:rPr>
        <w:t>&lt;/p&gt;&lt;p&gt;&lt;img src="/static-img/qfHX7294A29rKjKAAoeJQPA5Gv-uclqfBDp4d3bkbIy8TftSKHAfYYTTOwtv5JPN_FK6NZ8Gi5bPT31hKlt7dQaaKFYurFOBbRmC2G1NraX1H8Xo9OpF1xbM0S5YdLlQdFqdi4YwpxPgNyl9ayNm-NgeYEOguMViuhNl_fXY3aWxjFB6hqE27Ddt4ZLeO4Fx.pn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banana</w:t>
      </w:r>
      <w:r>
        <w:rPr>
          <w:sz w:val="32"/>
          <w:szCs w:val="32"/>
        </w:rPr>
        <w:t>被证实为一个典型的“引虫”水果，但它并不是唯一一个。其他一些甜美多汁的水果，如</w:t>
      </w:r>
      <w:r>
        <w:rPr>
          <w:sz w:val="32"/>
          <w:szCs w:val="32"/>
        </w:rPr>
        <w:t>strawberries</w:t>
      </w:r>
      <w:r>
        <w:rPr>
          <w:sz w:val="32"/>
          <w:szCs w:val="32"/>
        </w:rPr>
        <w:t>（草莓）、</w:t>
      </w:r>
      <w:r>
        <w:rPr>
          <w:sz w:val="32"/>
          <w:szCs w:val="32"/>
        </w:rPr>
        <w:t>pineapple</w:t>
      </w:r>
      <w:r>
        <w:rPr>
          <w:sz w:val="32"/>
          <w:szCs w:val="32"/>
        </w:rPr>
        <w:t>（鳖梨）和</w:t>
      </w:r>
      <w:r>
        <w:rPr>
          <w:sz w:val="32"/>
          <w:szCs w:val="32"/>
        </w:rPr>
        <w:t>watermelon</w:t>
      </w:r>
      <w:r>
        <w:rPr>
          <w:sz w:val="32"/>
          <w:szCs w:val="32"/>
        </w:rPr>
        <w:t>（西瓜）也可能具有类似的效果。此外，即使是常规蔬菜如</w:t>
      </w:r>
      <w:r>
        <w:rPr>
          <w:sz w:val="32"/>
          <w:szCs w:val="32"/>
        </w:rPr>
        <w:t>peas</w:t>
      </w:r>
      <w:r>
        <w:rPr>
          <w:sz w:val="32"/>
          <w:szCs w:val="32"/>
        </w:rPr>
        <w:t>（豌豆）、</w:t>
      </w:r>
      <w:r>
        <w:rPr>
          <w:sz w:val="32"/>
          <w:szCs w:val="32"/>
        </w:rPr>
        <w:t>spinach</w:t>
      </w:r>
      <w:r>
        <w:rPr>
          <w:sz w:val="32"/>
          <w:szCs w:val="32"/>
        </w:rPr>
        <w:t>（菠菜）和</w:t>
      </w:r>
      <w:r>
        <w:rPr>
          <w:sz w:val="32"/>
          <w:szCs w:val="32"/>
        </w:rPr>
        <w:t>carrots</w:t>
      </w:r>
      <w:r>
        <w:rPr>
          <w:sz w:val="32"/>
          <w:szCs w:val="32"/>
        </w:rPr>
        <w:t>（胡萝卜）的香味也有可能吸引昆虫。但这并不意味着完全放弃这些美味食品，只是在必要时采取适当措施以减少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因为吃完某种水果而被昆蟲所困扰？</w:t>
      </w:r>
      <w:r>
        <w:rPr>
          <w:sz w:val="32"/>
          <w:szCs w:val="32"/>
        </w:rPr>
        <w:t>&lt;/p&gt;&lt;p&gt;&lt;img src="/static-img/znLkcNsvKqQ4AP1P8KSN3PA5Gv-uclqfBDp4d3bkbIy8TftSKHAfYYTTOwtv5JPN_FK6NZ8Gi5bPT31hKlt7dQaaKFYurFOBbRmC2G1NraX1H8Xo9OpF1xbM0S5YdLlQdFqdi4YwpxPgNyl9ayNm-NgeYEOguMViuhNl_fXY3aWxjFB6hqE27Ddt4ZLeO4Fx.jpg"&gt;&lt;/p&gt;&lt;p&gt;</w:t>
      </w:r>
      <w:r>
        <w:rPr>
          <w:sz w:val="32"/>
          <w:szCs w:val="32"/>
        </w:rPr>
        <w:t>尽管知道自己做出了什么样的选择，但是仍然想要享受自己的生活，不想因为一次简单的小惩罚而感到不便。在这样的情况下，可以采取一些预防措施，比如使用驱赶飞行昆蟙产品、穿戴长袖衣裳或者佩戴面罩等方法来保护自己。如果你真的喜欢那些‘危险’的地中海作物，那么尽量不要在室外进餐，最好是在室内享用，以减少受到无礼访问者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：虽然有一定的事实支持</w:t>
      </w:r>
      <w:r>
        <w:rPr>
          <w:sz w:val="32"/>
          <w:szCs w:val="32"/>
        </w:rPr>
        <w:t xml:space="preserve">bananas( </w:t>
      </w:r>
      <w:r>
        <w:rPr>
          <w:sz w:val="32"/>
          <w:szCs w:val="32"/>
        </w:rPr>
        <w:t>香蕉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是一种易于招致小飞行客的问题，但没有足够的事实证明这一点绝对正确。而且，每个人都不同，有的人即使经常食用这些‘危险’的地中海作物，也未必都会遭到特别多地黄色朋友拜访，所以要根据自己的具体情况决定是否需要采取额外措施。在此之上，让我们继续享受我们的生活，同时保持警觉，因为毕竟，世界上的每一天都是新的机会！</w:t>
      </w:r>
      <w:r>
        <w:rPr>
          <w:sz w:val="32"/>
          <w:szCs w:val="32"/>
        </w:rPr>
        <w:t>&lt;/p&gt;&lt;p&gt;&lt;a href = "/doc/708401-</w:t>
      </w:r>
      <w:r>
        <w:rPr>
          <w:sz w:val="32"/>
          <w:szCs w:val="32"/>
        </w:rPr>
        <w:t>吃香蕉更容易招蚊子香蕉引虫效应</w:t>
      </w:r>
      <w:r>
        <w:rPr>
          <w:sz w:val="32"/>
          <w:szCs w:val="32"/>
        </w:rPr>
        <w:t>.doc" rel="alternate" download="708401-</w:t>
      </w:r>
      <w:r>
        <w:rPr>
          <w:sz w:val="32"/>
          <w:szCs w:val="32"/>
        </w:rPr>
        <w:t>吃香蕉更容易招蚊子香蕉引虫效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