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海韵男朋友的扇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总是说要吃我的扇贝，这句话听起来有些奇怪，但它背后隐藏着一段美好的爱情故事。我们今天就来探讨这句话的含义，以及它所蕴含的深层次意义。</w:t>
      </w:r>
      <w:r>
        <w:rPr>
          <w:sz w:val="32"/>
          <w:szCs w:val="32"/>
        </w:rPr>
        <w:t xml:space="preserve">&lt;/p&gt;&lt;p&gt;&lt;img src="/static-img/Ue7pXSnjjVTc9lULyMaZBEQ-onKxTbSq5xKn3Y6bUDc-ZsBVnc_p_9JqYMJxHn7w.png"&gt;&lt;/p&gt;&lt;p&gt;1. </w:t>
      </w:r>
      <w:r>
        <w:rPr>
          <w:sz w:val="32"/>
          <w:szCs w:val="32"/>
        </w:rPr>
        <w:t>爱情中的误解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，人们对于爱情的理解往往比较模糊，有时甚至会因为一些小事而产生误解和误会。男朋友说要吃我的扇贝，这句话表面上看起来像是对我身体的一种不尊重或者欲望，但实际上，它可能只是他一个不经意间的玩笑或者是一个特殊的情感表达方式。</w:t>
      </w:r>
      <w:r>
        <w:rPr>
          <w:sz w:val="32"/>
          <w:szCs w:val="32"/>
        </w:rPr>
        <w:t xml:space="preserve">&lt;/p&gt;&lt;p&gt;&lt;img src="/static-img/Hm-ND2CQIngLeCcmRtdutUQ-onKxTbSq5xKn3Y6bUDc-ZsBVnc_p_9JqYMJxHn7w.jpg"&gt;&lt;/p&gt;&lt;p&gt;2. </w:t>
      </w:r>
      <w:r>
        <w:rPr>
          <w:sz w:val="32"/>
          <w:szCs w:val="32"/>
        </w:rPr>
        <w:t>情侣之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情侣之间为了增进感情，就会进行一些小游戏或戏谑。在这种情况下，说要吃我的扇贝可能就是一种调侃，是他们之间的一个小秘密语言。这种语言虽然不是所有人都能理解，但对彼此来说却充满了深意。</w:t>
      </w:r>
      <w:r>
        <w:rPr>
          <w:sz w:val="32"/>
          <w:szCs w:val="32"/>
        </w:rPr>
        <w:t xml:space="preserve">&lt;/p&gt;&lt;p&gt;&lt;img src="/static-img/l3d_kSLr7RVpC80M79CRE0Q-onKxTbSq5xKn3Y6bUDc-ZsBVnc_p_9JqYMJxHn7w.jpg"&gt;&lt;/p&gt;&lt;p&gt;3. 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对于人类来说，不仅仅是一种生理需求，更是一种文化、历史和个人记忆的载体。在某些文化中，海鲜尤其是扇贝，被视为浪漫晚餐的一部分，因此，当你的男朋友提到“吃”你的扇贝时，他可能是在谈论你们一起享受美食的情景，而这些场景本身就是你们关系中不可或缺的一部分。</w:t>
      </w:r>
      <w:r>
        <w:rPr>
          <w:sz w:val="32"/>
          <w:szCs w:val="32"/>
        </w:rPr>
        <w:t xml:space="preserve">&lt;/p&gt;&lt;p&gt;&lt;img src="/static-img/SyXsigGeNfqOgHx7cueHrEQ-onKxTbSq5xKn3Y6bUDc-ZsBVnc_p_9JqYMJxHn7w.jpg"&gt;&lt;/p&gt;&lt;p&gt;4. </w:t>
      </w:r>
      <w:r>
        <w:rPr>
          <w:sz w:val="32"/>
          <w:szCs w:val="32"/>
        </w:rPr>
        <w:t>亲昵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这样的话语的时候，他们很可能是在寻求更近一步的亲昵，也许是在向你展示他们对你的依赖。这不仅仅是一个简单的问题，更是他们内心世界的一个缩影——在这个过程中，你是否愿意接受这样的依赖，并将之转化为彼此间更加紧密的情感纽带？</w:t>
      </w:r>
      <w:r>
        <w:rPr>
          <w:sz w:val="32"/>
          <w:szCs w:val="32"/>
        </w:rPr>
        <w:t xml:space="preserve">&lt;/p&gt;&lt;p&gt;&lt;img src="/static-img/IRvzQwG9ajSPNyMTkQ3gdEQ-onKxTbSq5xKn3Y6bUDc-ZsBVnc_p_9JqYMJxHn7w.jpg"&gt;&lt;/p&gt;&lt;p&gt;5. </w:t>
      </w:r>
      <w:r>
        <w:rPr>
          <w:sz w:val="32"/>
          <w:szCs w:val="32"/>
        </w:rPr>
        <w:t>性别角色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可能性，即他的话语其实是一个性别角色逆转的小游戏。他通过使用“吃”的动作，将自己置于被动地位，而你则成为了给予者的主体。这也许是一种尝试平衡双方在关系中的权力分布，从而达到一种新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我们都应该认识到，在任何关系中，每个人的感受都是重要且需要被尊重的。如果对方的话语让你感到不安，那么沟通是解决问题最直接有效的手段。真诚地交流自己的感受，可以帮助双方更好地了解对方的心思，同时也能够加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初见时刻，当我听到他那句令人困惑的话时，我没有立即反驳，而是选择了一场长夜聊天。那一夜里，我们交换了许多关于生活、梦想和未来的事情。我学会了去倾听那些潜藏在言辞后的真正意味，并用同样的方式回应他。我开始明白，他说的那些话并非单纯的是一个字面上的请求，而是我生命中的另一个礼物——他的陪伴，无论形式如何变化，只要有他，我都会感到幸福无比。而现在，当我回头看，那句曾让我困惑的话已经变成了我们的共同笑谈，一段难忘又甜蜜的人生历程。</w:t>
      </w:r>
      <w:r>
        <w:rPr>
          <w:sz w:val="32"/>
          <w:szCs w:val="32"/>
        </w:rPr>
        <w:t>&lt;/p&gt;&lt;p&gt;&lt;a href = "/doc/708532-</w:t>
      </w:r>
      <w:r>
        <w:rPr>
          <w:sz w:val="32"/>
          <w:szCs w:val="32"/>
        </w:rPr>
        <w:t>爱的海韵男朋友的扇贝之恋</w:t>
      </w:r>
      <w:r>
        <w:rPr>
          <w:sz w:val="32"/>
          <w:szCs w:val="32"/>
        </w:rPr>
        <w:t>.doc" rel="alternate" download="708532-</w:t>
      </w:r>
      <w:r>
        <w:rPr>
          <w:sz w:val="32"/>
          <w:szCs w:val="32"/>
        </w:rPr>
        <w:t>爱的海韵男朋友的扇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