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的快乐两只大兔子的玩耍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动物们展现出的活力和创造性是无与伦比的。尤其是在这两个大兔子抖来抖去的视频中，我们不仅能够看到它们对世界的独特视角，更能感受到它们内心深处对于生命力的热爱和追求。</w:t>
      </w:r>
      <w:r>
        <w:rPr>
          <w:sz w:val="32"/>
          <w:szCs w:val="32"/>
        </w:rPr>
        <w:t>&lt;/p&gt;&lt;p&gt;&lt;img src="/static-img/T3FpHN0wwbJ6rw8TvZtB60Q-onKxTbSq5xKn3Y6bUDc-ZsBVnc_p_9JqYMJxHn7w.jpg"&gt;&lt;/p&gt;&lt;p&gt;</w:t>
      </w:r>
      <w:r>
        <w:rPr>
          <w:sz w:val="32"/>
          <w:szCs w:val="32"/>
        </w:rPr>
        <w:t>舞蹈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大兔子就像是被赋予了特殊使命——用他们那灵动的舞蹈为这个世界带来欢笑和活力。在他们跳跃、扭动时，每一个动作都充满了自信和自在，这种自由是我们人类所向往，但又难以企及的一种存在状态。</w:t>
      </w:r>
      <w:r>
        <w:rPr>
          <w:sz w:val="32"/>
          <w:szCs w:val="32"/>
        </w:rPr>
        <w:t>&lt;/p&gt;&lt;p&gt;&lt;img src="/static-img/k-2bPVoc87Wf475h2uv3gEQ-onKxTbSq5xKn3Y6bUDc-ZsBVnc_p_9JqYMJxHn7w.jpg"&gt;&lt;/p&gt;&lt;p&gt;</w:t>
      </w:r>
      <w:r>
        <w:rPr>
          <w:sz w:val="32"/>
          <w:szCs w:val="32"/>
        </w:rPr>
        <w:t>友谊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视频中，尽管有时候看似偶然地发生，但是实际上，它们之间的情感纽带却显得异常牢固。两只不同的个体通过共同游戏、嬉戏，最终建立起了一份难以言喻的情谊。这让我想到了人与人之间的相互理解与尊重，以及这种关系如何在生活中的小事点上逐渐生根发芽。</w:t>
      </w:r>
      <w:r>
        <w:rPr>
          <w:sz w:val="32"/>
          <w:szCs w:val="32"/>
        </w:rPr>
        <w:t>&lt;/p&gt;&lt;p&gt;&lt;img src="/static-img/wunlm1shz5M6hPiwVEOBVUQ-onKxTbSq5xKn3Y6bUDc-ZsBVnc_p_9JqYMJxHn7w.jpg"&gt;&lt;/p&gt;&lt;p&gt;</w:t>
      </w:r>
      <w:r>
        <w:rPr>
          <w:sz w:val="32"/>
          <w:szCs w:val="32"/>
        </w:rPr>
        <w:t>智慧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两个大兔子的行为，我们可以发现它们并不只是简单地“抖来抖去”，而是不断尝试着新的姿态、新姿势，从而找到最适合自己的方式。这是一种探索，不断寻找并掌握环境变化规律的过程，也是一种学习，在这个过程中，它们展现出了惊人的智慧和适应能力。</w:t>
      </w:r>
      <w:r>
        <w:rPr>
          <w:sz w:val="32"/>
          <w:szCs w:val="32"/>
        </w:rPr>
        <w:t>&lt;/p&gt;&lt;p&gt;&lt;img src="/static-img/rXV8zqSb3SPsgK1_o6gP9kQ-onKxTbSq5xKn3Y6bUDc-ZsBVnc_p_9JqYMJxHn7w.jpg"&gt;&lt;/p&gt;&lt;p&gt;</w:t>
      </w:r>
      <w:r>
        <w:rPr>
          <w:sz w:val="32"/>
          <w:szCs w:val="32"/>
        </w:rPr>
        <w:t>社交学研究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兔子之间或单个的大兔子对周围环境反应，都成为了社会学家进行研究的一个好材料。大型哺乳动物间交流行为提供了宝贵的心理学数据，让科学家能够更深入地了解群居动物间如何形成共识，并维持群体稳定性的机制。</w:t>
      </w:r>
      <w:r>
        <w:rPr>
          <w:sz w:val="32"/>
          <w:szCs w:val="32"/>
        </w:rPr>
        <w:t>&lt;/p&gt;&lt;p&gt;&lt;img src="/static-img/fp3SJOtgObjrEPg4sZ_Hm0Q-onKxTbSq5xKn3Y6bUDc-ZsBVnc_p_9JqYMJxHn7w.jpg"&gt;&lt;/p&gt;&lt;p&gt;**</w:t>
      </w:r>
      <w:r>
        <w:rPr>
          <w:sz w:val="32"/>
          <w:szCs w:val="32"/>
        </w:rPr>
        <w:t>生物节奏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巨大的角色仿佛成了地球上的节拍器，用它那强健而优雅的声音，与自然界其他声音一起编织出一部永恒且丰富多彩的地球交响曲。每一次跳跃，每一次旋转，都像是给予我们一个提醒：即便是在最平凡的事情上，我们也能找到音乐性，享受生活本身给予我们的节奏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这些视频不仅让我们获得了一次轻松愉悦的心情提升，还为我们提供了一些关于积极生活态度、创新精神以及团队合作等价值观念进行思考。此外，对于儿童来说，这样的内容还能帮助他们培养兴趣爱好，如绘画或者模仿这些可爱形象从事手工艺活动等</w:t>
      </w:r>
      <w:r>
        <w:rPr>
          <w:sz w:val="32"/>
          <w:szCs w:val="32"/>
        </w:rPr>
        <w:t>.&lt;/p&gt;&lt;p&gt;&lt;a href = "/doc/708554-</w:t>
      </w:r>
      <w:r>
        <w:rPr>
          <w:sz w:val="32"/>
          <w:szCs w:val="32"/>
        </w:rPr>
        <w:t>跳跃的快乐两只大兔子的玩耍艺术</w:t>
      </w:r>
      <w:r>
        <w:rPr>
          <w:sz w:val="32"/>
          <w:szCs w:val="32"/>
        </w:rPr>
        <w:t>.doc" rel="alternate" download="708554-</w:t>
      </w:r>
      <w:r>
        <w:rPr>
          <w:sz w:val="32"/>
          <w:szCs w:val="32"/>
        </w:rPr>
        <w:t>跳跃的快乐两只大兔子的玩耍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