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之巅的争霸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中，仙路争锋是指那些强大仙神为了控制天界资源和权力而进行的无尽斗争。这些仙神来自不同的修炼门派，每个门派都有其独特的修炼法术和文化传统，但他们都渴望成为真正掌控天界命运的人。</w:t>
      </w:r>
      <w:r>
        <w:rPr>
          <w:sz w:val="32"/>
          <w:szCs w:val="32"/>
        </w:rPr>
        <w:t>&lt;/p&gt;&lt;p&gt;&lt;img src="/static-img/7sICmHCE_aETbsmdQ_hmS2xhLcTjkEsPNKzrHzee1tL6ihTeUj1_7TLAcPYaM0mR.jpg"&gt;&lt;/p&gt;&lt;p&gt;</w:t>
      </w:r>
      <w:r>
        <w:rPr>
          <w:sz w:val="32"/>
          <w:szCs w:val="32"/>
        </w:rPr>
        <w:t>首先，仙路争锋中的战斗往往以秘密为基础。每一位仙神都会潜心研究各种高深法术，以便在对手毫无预警的情况下发动攻击。这意味着他们需要不停地探寻新的魔法源泉，这些源泉隐藏在星辰之中、深邃森林里或者是幽暗山洞里。只有不断地搜集和学习，不断地提升自己的实力，才能在这场长达千年的战争中生存下来。</w:t>
      </w:r>
      <w:r>
        <w:rPr>
          <w:sz w:val="32"/>
          <w:szCs w:val="32"/>
        </w:rPr>
        <w:t>&lt;/p&gt;&lt;p&gt;</w:t>
      </w:r>
      <w:r>
        <w:rPr>
          <w:sz w:val="32"/>
          <w:szCs w:val="32"/>
        </w:rPr>
        <w:t>其次，在仙路争锋中，智谋比武力更为重要。在漫长岁月里，一些聪明绝顶的仙神通过策略与外交手段来扩展自己的势力，而不是简单依靠暴力的方式。他们会巧妙利用各类事件，比如自然灾害、民间疾病等机会，将矛盾引导到自己所需的地方，从而逐步壮大自己的力量。</w:t>
      </w:r>
      <w:r>
        <w:rPr>
          <w:sz w:val="32"/>
          <w:szCs w:val="32"/>
        </w:rPr>
        <w:t>&lt;/p&gt;&lt;p&gt;&lt;img src="/static-img/7nbTo0h-jfTTYgZx4RtlRGxhLcTjkEsPNKzrHzee1tIgsMBobwY_ROEGxnGVADXdJ8yBNDZOpOCEPaOBIkVZPdujudThlnw4C6zcLqrfknAcKnfzijoqSDxn8rXRQgWL__E35CGsctfEJAdumuyaUqETCmGmgKg4me-Og38iD7lteWt2HJtMO07LZMjKpe3y.jpg"&gt;&lt;/p&gt;&lt;p&gt;</w:t>
      </w:r>
      <w:r>
        <w:rPr>
          <w:sz w:val="32"/>
          <w:szCs w:val="32"/>
        </w:rPr>
        <w:t>再者，与世隔绝并不代表没有交流。在某些情况下，尽管各方互相排斥，但是由于共同面临外部威胁，他们不得不暂时放下恩怨团结起来抵御共同敌人。这就像是一场四方围攻，其中参与的一方虽然互相猜忌，却不得不联合起来才能够生存下去。而当危机过去之后，他们又可能因为内部矛盾爆发新的冲突。</w:t>
      </w:r>
      <w:r>
        <w:rPr>
          <w:sz w:val="32"/>
          <w:szCs w:val="32"/>
        </w:rPr>
        <w:t>&lt;/p&gt;&lt;p&gt;</w:t>
      </w:r>
      <w:r>
        <w:rPr>
          <w:sz w:val="32"/>
          <w:szCs w:val="32"/>
        </w:rPr>
        <w:t>此外，对于一些新崛起的小门派来说，要想立足于众多强大的竞争者之间，就必须找到一种独特的手段或法术来吸引别人的注意。这可以是一种特殊的能力、一种新颖的思想，或是某种稀有的资源，只要这种东西能让其他人眼红，就有可能迅速崭露头角，并且获得更多支持者的加入。</w:t>
      </w:r>
      <w:r>
        <w:rPr>
          <w:sz w:val="32"/>
          <w:szCs w:val="32"/>
        </w:rPr>
        <w:t>&lt;/p&gt;&lt;p&gt;&lt;img src="/static-img/S7HohMfo3b7S0u39iEo9SWxhLcTjkEsPNKzrHzee1tIgsMBobwY_ROEGxnGVADXdJ8yBNDZOpOCEPaOBIkVZPdujudThlnw4C6zcLqrfknAcKnfzijoqSDxn8rXRQgWL__E35CGsctfEJAdumuyaUqETCmGmgKg4me-Og38iD7lteWt2HJtMO07LZMjKpe3y.jpg"&gt;&lt;/p&gt;&lt;p&gt;</w:t>
      </w:r>
      <w:r>
        <w:rPr>
          <w:sz w:val="32"/>
          <w:szCs w:val="32"/>
        </w:rPr>
        <w:t>最后，在这一过程中，有些人的野心超越了单纯控制天界，而是想要打破现有的秩序建立一个全新的世界秩序。一部分野心勃勃的人物开始追求更加宏伟的地图，比如将整个宇宙纳入自己的掌控范围内，这样的野心对于任何一个时代都是极为罕见且具有颠覆性的行为，无疑会给整个宇宙带来巨大的震撼。</w:t>
      </w:r>
      <w:r>
        <w:rPr>
          <w:sz w:val="32"/>
          <w:szCs w:val="32"/>
        </w:rPr>
        <w:t>&lt;/p&gt;&lt;p&gt;</w:t>
      </w:r>
      <w:r>
        <w:rPr>
          <w:sz w:val="32"/>
          <w:szCs w:val="32"/>
        </w:rPr>
        <w:t>总而言之，仙路争锋是一个充满变数和挑战的地方，它不仅考验着每一位参加者的实力，更考验着他们的心智和政治手腕。这个永恒未竟的大戏，是由无数个小剧情组成，每一次胜利或失败，都可能决定着一个家族或者一个门派是否能够继续存在下去。</w:t>
      </w:r>
      <w:r>
        <w:rPr>
          <w:sz w:val="32"/>
          <w:szCs w:val="32"/>
        </w:rPr>
        <w:t>&lt;/p&gt;&lt;p&gt;&lt;img src="/static-img/IPlNfL_VE9ABew1sodqfk2xhLcTjkEsPNKzrHzee1tIgsMBobwY_ROEGxnGVADXdJ8yBNDZOpOCEPaOBIkVZPdujudThlnw4C6zcLqrfknAcKnfzijoqSDxn8rXRQgWL__E35CGsctfEJAdumuyaUqETCmGmgKg4me-Og38iD7lteWt2HJtMO07LZMjKpe3y.jpg"&gt;&lt;/p&gt;&lt;p&gt;&lt;a href = "/doc/708568-</w:t>
      </w:r>
      <w:r>
        <w:rPr>
          <w:sz w:val="32"/>
          <w:szCs w:val="32"/>
        </w:rPr>
        <w:t>天界之巅的争霸战</w:t>
      </w:r>
      <w:r>
        <w:rPr>
          <w:sz w:val="32"/>
          <w:szCs w:val="32"/>
        </w:rPr>
        <w:t>.doc" rel="alternate" download="708568-</w:t>
      </w:r>
      <w:r>
        <w:rPr>
          <w:sz w:val="32"/>
          <w:szCs w:val="32"/>
        </w:rPr>
        <w:t>天界之巅的争霸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