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之美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的魅力与贡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文化根基</w:t>
      </w:r>
      <w:r>
        <w:rPr>
          <w:sz w:val="32"/>
          <w:szCs w:val="32"/>
        </w:rPr>
        <w:t>&lt;/p&gt;&lt;p&gt;&lt;img src="/static-img/cczZS8iaEoVkU54qMNKl6FoCvO09K6XcfuCak82rttkZ7k4BgzpPoc2qaEgtSh4Q.jpg"&gt;&lt;/p&gt;&lt;p&gt;</w:t>
      </w:r>
      <w:r>
        <w:rPr>
          <w:sz w:val="32"/>
          <w:szCs w:val="32"/>
        </w:rPr>
        <w:t>人文艺术是人类智慧和情感的体现，它通过舞蹈、音乐、戏剧等形式，展现了我们对生活、历史和文化的理解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中包含了一系列杰出的艺人们，他们不仅在表演上有着卓越的成就，更重要的是，他们在传承中国传统文化方面发挥着不可或缺的作用。他们通过自己的作品，让更多的人了解并欣赏到中国古代文学中的诗词歌赋，以及各种民间故事和节日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表现手法</w:t>
      </w:r>
      <w:r>
        <w:rPr>
          <w:sz w:val="32"/>
          <w:szCs w:val="32"/>
        </w:rPr>
        <w:t>&lt;/p&gt;&lt;p&gt;&lt;img src="/static-img/Q8wr223w6nL-RwbjPgSOD1oCvO09K6XcfuCak82rttkZ7k4BgzpPoc2qaEgtSh4Q.jpg"&gt;&lt;/p&gt;&lt;p&gt;</w:t>
      </w:r>
      <w:r>
        <w:rPr>
          <w:sz w:val="32"/>
          <w:szCs w:val="32"/>
        </w:rPr>
        <w:t>在现代社会，科技发展为人文艺术带来了新的挑战和机遇。主演们不断探索新的表现手法，将数字技术融入到舞台设计、灯光效果以及互动装置中，使得观众能够获得更加沉浸式和多维度的观看体验。这也反映出他们对于创新精神的一种追求，同时也是对传统与现代结合的一个实践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DHvLwhYQIn2lu5sDpSOhv1oCvO09K6XcfuCak82rttkZ7k4BgzpPoc2qaEgtSh4Q.jpg"&gt;&lt;/p&gt;&lt;p&gt;</w:t>
      </w:r>
      <w:r>
        <w:rPr>
          <w:sz w:val="32"/>
          <w:szCs w:val="32"/>
        </w:rPr>
        <w:t>作为公共人物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们往往肩负着一定程度的社会责任。在公益活动中，他们积极参与，用自己的影响力来帮助那些需要特别关怀的人群，比如儿童教育基金会或者残疾人的康复项目。此外，在自然灾害发生时，也常见于他们提供慰问支持，展现出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下一代</w:t>
      </w:r>
      <w:r>
        <w:rPr>
          <w:sz w:val="32"/>
          <w:szCs w:val="32"/>
        </w:rPr>
        <w:t>&lt;/p&gt;&lt;p&gt;&lt;img src="/static-img/QuMFeti3X1yupBYNT61lEFoCvO09K6XcfuCak82rttkZ7k4BgzpPoc2qaEgtSh4Q.jpg"&gt;&lt;/p&gt;&lt;p&gt;</w:t>
      </w:r>
      <w:r>
        <w:rPr>
          <w:sz w:val="32"/>
          <w:szCs w:val="32"/>
        </w:rPr>
        <w:t>由于其深厚的人文素养及专业知识，这些艺人们自然而然地成为了一些学校或培训机构的客座教授。通过工作坊或讲座，与年轻学子交流心得，并分享自己在学习上的经历，为后来的青年一代树立榜样。这样的行为不仅促进了文化遗产的流转，也鼓励了更多学生走上这条充满挑战与激情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9waONxKQ6lxbn0HJpz01rloCvO09K6XcfuCak82rttkZ7k4BgzpPoc2qaEgtSh4Q.jpg"&gt;&lt;/p&gt;&lt;p&gt;</w:t>
      </w:r>
      <w:r>
        <w:rPr>
          <w:sz w:val="32"/>
          <w:szCs w:val="32"/>
        </w:rPr>
        <w:t>随着全球化浪潮逐渐加速，一些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开始踏足国际舞台，与世界各地不同的民族团体进行交流合作。这不仅增进了不同国家之间相互理解，还推动了跨文化创作，使得世界范围内出现了一种新的审美趋势，即东方哲学思想与西方当代视觉语言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些艺人们在保护非物质文化遗产方面所做出的努力。在这个过程中，他们致力于记录并保存一些濒临消亡的手工艺品，如木刻画卷、高级刺绣技艺等，并将这些珍贵资料整理成书籍或者数字档案供研究人员使用，从而确保这些宝贵资源能够被未来世代继承下去。</w:t>
      </w:r>
      <w:r>
        <w:rPr>
          <w:sz w:val="32"/>
          <w:szCs w:val="32"/>
        </w:rPr>
        <w:t>&lt;/p&gt;&lt;p&gt;&lt;a href = "/doc/708788-</w:t>
      </w:r>
      <w:r>
        <w:rPr>
          <w:sz w:val="32"/>
          <w:szCs w:val="32"/>
        </w:rPr>
        <w:t>探索人文艺术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的魅力与贡献</w:t>
      </w:r>
      <w:r>
        <w:rPr>
          <w:sz w:val="32"/>
          <w:szCs w:val="32"/>
        </w:rPr>
        <w:t>.doc" rel="alternate" download="708788-</w:t>
      </w:r>
      <w:r>
        <w:rPr>
          <w:sz w:val="32"/>
          <w:szCs w:val="32"/>
        </w:rPr>
        <w:t>探索人文艺术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的魅力与贡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