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刑警奋战正义女警察的英勇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恶劣环境的考验？</w:t>
      </w:r>
      <w:r>
        <w:rPr>
          <w:sz w:val="32"/>
          <w:szCs w:val="32"/>
        </w:rPr>
        <w:t>&lt;/p&gt;&lt;p&gt;&lt;img src="/static-img/iYfC0Vm2rkhnv5XM9-QjU-MghIlBBx3RqtrrCdxHscly6SvFJYro58mNLpA_JHGF.jpg"&gt;&lt;/p&gt;&lt;p&gt;</w:t>
      </w:r>
      <w:r>
        <w:rPr>
          <w:sz w:val="32"/>
          <w:szCs w:val="32"/>
        </w:rPr>
        <w:t>在一个风起云涌的夜晚，城市警局接到了一个紧急报警。女刑警李梅奉命赶到现场，她知道这将是一个艰难的任务，但她也清楚自己的职责和使命。她是一名经验丰富的刑侦警察，对各种复杂案件都有着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了这条职业道路？</w:t>
      </w:r>
      <w:r>
        <w:rPr>
          <w:sz w:val="32"/>
          <w:szCs w:val="32"/>
        </w:rPr>
        <w:t>&lt;/p&gt;&lt;p&gt;&lt;img src="/static-img/lJo2adtw0zXmLoBvIzjv0-MghIlBBx3RqtrrCdxHsclbIOnRxrMumSNgW-r4T8PBUgx3Dava4-6M_1vGNwyt-71IKdmf7nCZGDC-j5XUY18djIN3S5VR_BWSzwf7B--i0uP3GHeH7xAjWscTXu02eEe76ESdYABETwNqU8KVdamrgzn21altoV8cj3amocw_2zWfulINqOIWZl9EAAlmLA.jpg"&gt;&lt;/p&gt;&lt;p&gt;</w:t>
      </w:r>
      <w:r>
        <w:rPr>
          <w:sz w:val="32"/>
          <w:szCs w:val="32"/>
        </w:rPr>
        <w:t>女刑警李梅自小就对法律充满了兴趣，她相信通过自己的努力，可以保护无辜，惩治犯罪。在大学期间，她主动加入了学校法律俱乐部，不仅学习了大量法律知识，还参与了一些志愿服务活动，这些经历让她更加坚定了成为一名警察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该怎样行动？</w:t>
      </w:r>
      <w:r>
        <w:rPr>
          <w:sz w:val="32"/>
          <w:szCs w:val="32"/>
        </w:rPr>
        <w:t>&lt;/p&gt;&lt;p&gt;&lt;img src="/static-img/2b1Btootau8FjWHCPhIM-uMghIlBBx3RqtrrCdxHsclbIOnRxrMumSNgW-r4T8PBUgx3Dava4-6M_1vGNwyt-71IKdmf7nCZGDC-j5XUY18djIN3S5VR_BWSzwf7B--i0uP3GHeH7xAjWscTXu02eEe76ESdYABETwNqU8KVdamrgzn21altoV8cj3amocw_2zWfulINqOIWZl9EAAlmLA.jpg"&gt;&lt;/p&gt;&lt;p&gt;</w:t>
      </w:r>
      <w:r>
        <w:rPr>
          <w:sz w:val="32"/>
          <w:szCs w:val="32"/>
        </w:rPr>
        <w:t>当女刑警李梅到达现场后，一队突发事件正在发生。她注意到两名黑人前后夹攻她的同僚，而她自己则被包围在四周。尽管情况危险，但她没有慌乱，她迅速分析周围的情况，并根据自己的训练开始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&lt;img src="/static-img/JKx5K4UC28tqYfiABrQpHuMghIlBBx3RqtrrCdxHsclbIOnRxrMumSNgW-r4T8PBUgx3Dava4-6M_1vGNwyt-71IKdmf7nCZGDC-j5XUY18djIN3S5VR_BWSzwf7B--i0uP3GHeH7xAjWscTXu02eEe76ESdYABETwNqU8KVdamrgzn21altoV8cj3amocw_2zWfulINqOIWZl9EAAlmLA.jpg"&gt;&lt;/p&gt;&lt;p&gt;</w:t>
      </w:r>
      <w:r>
        <w:rPr>
          <w:sz w:val="32"/>
          <w:szCs w:val="32"/>
        </w:rPr>
        <w:t>虽然工作压力很大，但女刑警李梅始终保持着良好的身体健康和心理状态。她会合理安排工作与休息时间，确保自己有足够的精力去应对各种困难。此外，她还养成了运动习惯，每天都会进行锻炼，以增强体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团队合作精神？</w:t>
      </w:r>
      <w:r>
        <w:rPr>
          <w:sz w:val="32"/>
          <w:szCs w:val="32"/>
        </w:rPr>
        <w:t>&lt;/p&gt;&lt;p&gt;&lt;img src="/static-img/KqumGSdevzfmTC5RQLXS4-MghIlBBx3RqtrrCdxHsclbIOnRxrMumSNgW-r4T8PBUgx3Dava4-6M_1vGNwyt-71IKdmf7nCZGDC-j5XUY18djIN3S5VR_BWSzwf7B--i0uP3GHeH7xAjWscTXu02eEe76ESdYABETwNqU8KVdamrgzn21altoV8cj3amocw_2zWfulINqOIWZl9EAAlmLA.jpg"&gt;&lt;/p&gt;&lt;p&gt;</w:t>
      </w:r>
      <w:r>
        <w:rPr>
          <w:sz w:val="32"/>
          <w:szCs w:val="32"/>
        </w:rPr>
        <w:t>作为一名女性警察，女刑警李梅深知团队合作对于完成任务至关重要。她总是积极地与同事交流意见，与他们一起制定策略，并在实际操作中共同协作。这不仅提高了工作效率，也增强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刑警李梅成为了所在地的一位传奇人物。她的勇气、智慧和专业</w:t>
      </w:r>
      <w:r>
        <w:rPr>
          <w:sz w:val="32"/>
          <w:szCs w:val="32"/>
        </w:rPr>
        <w:t>ism</w:t>
      </w:r>
      <w:r>
        <w:rPr>
          <w:sz w:val="32"/>
          <w:szCs w:val="32"/>
        </w:rPr>
        <w:t>已经赢得了一批批公众的心。但她知道，最重要的是不断进步，不断学习，为社会贡献更多更好的自己。</w:t>
      </w:r>
      <w:r>
        <w:rPr>
          <w:sz w:val="32"/>
          <w:szCs w:val="32"/>
        </w:rPr>
        <w:t>&lt;/p&gt;&lt;p&gt;&lt;a href = "/doc/708911-</w:t>
      </w:r>
      <w:r>
        <w:rPr>
          <w:sz w:val="32"/>
          <w:szCs w:val="32"/>
        </w:rPr>
        <w:t>女刑警奋战正义女警察的英勇斗争</w:t>
      </w:r>
      <w:r>
        <w:rPr>
          <w:sz w:val="32"/>
          <w:szCs w:val="32"/>
        </w:rPr>
        <w:t>.doc" rel="alternate" download="708911-</w:t>
      </w:r>
      <w:r>
        <w:rPr>
          <w:sz w:val="32"/>
          <w:szCs w:val="32"/>
        </w:rPr>
        <w:t>女刑警奋战正义女警察的英勇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