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世界被多个人的同时抚慰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欲望的世界里，有一位娇妻，她的名字叫做小红。她的丈夫，李先生，对她非常宠爱，但他并不知道，小红有着一个秘密，那就是在他面前被多人同时抚慰。</w:t>
      </w:r>
      <w:r>
        <w:rPr>
          <w:sz w:val="32"/>
          <w:szCs w:val="32"/>
        </w:rPr>
        <w:t>&lt;/p&gt;&lt;p&gt;&lt;img src="/static-img/0eJsACwlDeQa0u4gZVe3v-17qWCk9pw8flh2SuNArL03iXSzorZxc3AvPl31vTb3.jpg"&gt;&lt;/p&gt;&lt;p&gt;</w:t>
      </w:r>
      <w:r>
        <w:rPr>
          <w:sz w:val="32"/>
          <w:szCs w:val="32"/>
        </w:rPr>
        <w:t>第一个点是小红的日常生活。在平时，小红就像是一位普通的家庭主妇，总是忙于家务和照顾孩子。但是，当夜幕降临，她就会变身为另一个人。她会穿上最性感的衣服，化上浓妆，变得如同一只受欢迎的小鸟，在不同的男人之间飞来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小红如何准备。她知道自己即将踏入的一片未知领域，所以她必须要准备好。每天晚上，她都会花费几个小时来打理自己的身体和外貌。她会用各种精致护肤品来保持皮肤光滑细腻，还会进行瑜伽或健身，以保持身体紧实有力。</w:t>
      </w:r>
      <w:r>
        <w:rPr>
          <w:sz w:val="32"/>
          <w:szCs w:val="32"/>
        </w:rPr>
        <w:t>&lt;/p&gt;&lt;p&gt;&lt;img src="/static-img/Ncu3UfDar_pbtDKDvS4FT-17qWCk9pw8flh2SuNArL03iXSzorZxc3AvPl31vTb3.png"&gt;&lt;/p&gt;&lt;p&gt;</w:t>
      </w:r>
      <w:r>
        <w:rPr>
          <w:sz w:val="32"/>
          <w:szCs w:val="32"/>
        </w:rPr>
        <w:t>第三个点是小红如何找到这些男人。这是一个需要技巧和勇气的事情。小红不会直接向陌生人提出这样的要求，而是在社交平台或者派对中，用她的魅力吸引那些愿意尝试新的冒险的人。而且，她总是选择那些看起来不那么危险、但又能给予她足够刺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场景中的氛围。在某些情况下，这些场合可能只是一个朋友圈子里的聚会，但在其他时候，它们可能是一种更为专业的心理游戏。当所有的人都聚集在一起的时候，小红就会开始展示她的真正能力——那就是让每个人都感到无比快乐，而没有任何一人能够控制自己。</w:t>
      </w:r>
      <w:r>
        <w:rPr>
          <w:sz w:val="32"/>
          <w:szCs w:val="32"/>
        </w:rPr>
        <w:t>&lt;/p&gt;&lt;p&gt;&lt;img src="/static-img/SW7I-XXf3FmQIztHlpUdRO17qWCk9pw8flh2SuNArL03iXSzorZxc3AvPl31vTb3.png"&gt;&lt;/p&gt;&lt;p&gt;</w:t>
      </w:r>
      <w:r>
        <w:rPr>
          <w:sz w:val="32"/>
          <w:szCs w:val="32"/>
        </w:rPr>
        <w:t>第五个点是在这个过程中所体现出的关系动态。尽管这些男人们可能都是陌生的，但他们之间却建立起了一种奇特而又亲密的情感联系。他们共同享受着这段时光，每个人都希望能够再次见到对方，无论是在未来还是今后某一次相遇之中，他们都会成为彼此生命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这种生活方式的小结。在这个充满了诱惑与挑战的世界里，小红找到了属于自己的空间和快乐。而对于李先生来说，他虽然不知道他的妻子隐藏着这样一种生活，但是他也感受到了一种深深的情感上的满足，因为他的妻子总是在努力地维持这一切，让他能依靠而不是失望。他明白，没有什么事情比看到自己的伴侣幸福快乐更重要了，也许有一天，他会发现真相，但是目前，他只想继续享受这一份美好的婚姻生活。</w:t>
      </w:r>
      <w:r>
        <w:rPr>
          <w:sz w:val="32"/>
          <w:szCs w:val="32"/>
        </w:rPr>
        <w:t>&lt;/p&gt;&lt;p&gt;&lt;img src="/static-img/uwkDYAE8F_pb6Y-DZzKFH-17qWCk9pw8flh2SuNArL03iXSzorZxc3AvPl31vTb3.jpg"&gt;&lt;/p&gt;&lt;p&gt;&lt;a href = "/doc/709199-</w:t>
      </w:r>
      <w:r>
        <w:rPr>
          <w:sz w:val="32"/>
          <w:szCs w:val="32"/>
        </w:rPr>
        <w:t>温柔妻子的秘密世界被多个人的同时抚慰的她</w:t>
      </w:r>
      <w:r>
        <w:rPr>
          <w:sz w:val="32"/>
          <w:szCs w:val="32"/>
        </w:rPr>
        <w:t>.doc" rel="alternate" download="709199-</w:t>
      </w:r>
      <w:r>
        <w:rPr>
          <w:sz w:val="32"/>
          <w:szCs w:val="32"/>
        </w:rPr>
        <w:t>温柔妻子的秘密世界被多个人的同时抚慰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