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时间的味道与战争的余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被人们传颂的零食铺，名叫“将军夫人的零食铺”。这家店不仅仅是一个提供美味零食的地方，它承载着一段段历史的故事和无数人对战争时期记忆的回忆。</w:t>
      </w:r>
      <w:r>
        <w:rPr>
          <w:sz w:val="32"/>
          <w:szCs w:val="32"/>
        </w:rPr>
        <w:t>&lt;/p&gt;&lt;p&gt;&lt;img src="/static-img/4gu6siS6cjM3-d6N0L3nGro94HnugYqU8qanCZVuJ7x5CvSkh_AzV16JpuY4c_n8.jpg"&gt;&lt;/p&gt;&lt;p&gt;</w:t>
      </w:r>
      <w:r>
        <w:rPr>
          <w:sz w:val="32"/>
          <w:szCs w:val="32"/>
        </w:rPr>
        <w:t>一、时光倒流：将军夫人与她的零食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曾经是战场上的前线，那里的每一块石头都见证了多少血泪。在那样的岁月里，一位名叫李氏的女子，她是当地的一个富有的商人家的女儿，在丈夫出征后，为了让丈夫能够吃到自己亲手做的点心，便开设了一家小小的零食铺。随着时间的推移，这个名字逐渐变成了“将军夫人的零食铺”，而李氏则被尊称为“将军夫人”。</w:t>
      </w:r>
      <w:r>
        <w:rPr>
          <w:sz w:val="32"/>
          <w:szCs w:val="32"/>
        </w:rPr>
        <w:t>&lt;/p&gt;&lt;p&gt;&lt;img src="/static-img/kTpOlETLcD2PgQYt3WDO57o94HnugYqU8qanCZVuJ7x5CvSkh_AzV16JpuY4c_n8.jpg"&gt;&lt;/p&gt;&lt;p&gt;</w:t>
      </w:r>
      <w:r>
        <w:rPr>
          <w:sz w:val="32"/>
          <w:szCs w:val="32"/>
        </w:rPr>
        <w:t>二、战争余绪中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结束，“将军夫人的零食铺”成为了这个小镇最著名的地标之一。尽管外界已经恢复了平静，但内心深处依旧残留着些许阴霾。然而，当人们走进这间简朴却充满温情的小店时，他们仿佛找到了归属感所在。这间店里，不仅有各种各样精致的手工点心，还有那些过去战士们口中常提及的一些特殊之物——比如那些只有在战场上才能尝到的奇异口味。</w:t>
      </w:r>
      <w:r>
        <w:rPr>
          <w:sz w:val="32"/>
          <w:szCs w:val="32"/>
        </w:rPr>
        <w:t>&lt;/p&gt;&lt;p&gt;&lt;img src="/static-img/29Q-U_PXv1QH1VymzYJ_zLo94HnugYqU8qanCZVuJ7x5CvSkh_AzV16JpuY4c_n8.jpg"&gt;&lt;/p&gt;&lt;p&gt;</w:t>
      </w:r>
      <w:r>
        <w:rPr>
          <w:sz w:val="32"/>
          <w:szCs w:val="32"/>
        </w:rPr>
        <w:t>三、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试验，将军夫人创造出了独特风味的手工糕点。她用自己的双手从新鲜农产品中提取精华，用古老传统技艺去赋予这些食品以生命力。而同时，她也没有忘记要适应时代变化，为现代顾客带来新的选择，比如加入一些西方风格的手法，使得她的糕点既保持了本土特色，又不失现代感。</w:t>
      </w:r>
      <w:r>
        <w:rPr>
          <w:sz w:val="32"/>
          <w:szCs w:val="32"/>
        </w:rPr>
        <w:t>&lt;/p&gt;&lt;p&gt;&lt;img src="/static-img/HgQXlK61w5btXCOonYFIJLo94HnugYqU8qanCZVuJ7x5CvSkh_AzV16JpuY4c_n8.jpg"&gt;&lt;/p&gt;&lt;p&gt;</w:t>
      </w:r>
      <w:r>
        <w:rPr>
          <w:sz w:val="32"/>
          <w:szCs w:val="32"/>
        </w:rPr>
        <w:t>四、爱与希望，跨越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的人们都会聚集于此，每个人的心中都藏有一份对于和平生活渴望。当他们品尝到那熟悉又陌生的甜蜜，以及那个年代留下的气息，他们仿佛能看到那个时代的人们，是怎样用他们有限的情感去支撑起整个世界。这样的情景，让所有参与者都感觉到了一种无法言喻的情感纽带，即使是在不同的时代，也能连接起彼此的心灵。</w:t>
      </w:r>
      <w:r>
        <w:rPr>
          <w:sz w:val="32"/>
          <w:szCs w:val="32"/>
        </w:rPr>
        <w:t>&lt;/p&gt;&lt;p&gt;&lt;img src="/static-img/y33VorV1XpD-j9yyzWfeWbo94HnugYqU8qanCZVuJ7x5CvSkh_AzV16JpuY4c_n8.jpg"&gt;&lt;/p&gt;&lt;p&gt;</w:t>
      </w:r>
      <w:r>
        <w:rPr>
          <w:sz w:val="32"/>
          <w:szCs w:val="32"/>
        </w:rPr>
        <w:t>五、文化遗产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将军夫人的零食铺”已成为一个活生生的文化遗产，其存在不仅是一种对过去回忆，更是一种对未来的展望。这间店不仅保留了原有的建筑风格，而且还引入了一些现代化设备，以确保质量和卫生标准，同时也吸引了更多年轻人前来体验。在这里，古老技术与现代管理相结合，无论是老一辈还是年轻一代，都能找到属于自己的位置，从而共同维护这一文化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将军夫人的零食铺》作为一个标志性地点，它既是对往昔岁月的一次沉思，也是对未来可能性的思考。在这里，我们可以看到的是，不管身处何种环境，只要有爱，就可以创造出让世人难忘的事物，而这些事物，却能够穿越时空，与我们永远相连。</w:t>
      </w:r>
      <w:r>
        <w:rPr>
          <w:sz w:val="32"/>
          <w:szCs w:val="32"/>
        </w:rPr>
        <w:t>&lt;/p&gt;&lt;p&gt;&lt;a href = "/doc/709335-</w:t>
      </w:r>
      <w:r>
        <w:rPr>
          <w:sz w:val="32"/>
          <w:szCs w:val="32"/>
        </w:rPr>
        <w:t>将军夫人的零食铺时间的味道与战争的余韵</w:t>
      </w:r>
      <w:r>
        <w:rPr>
          <w:sz w:val="32"/>
          <w:szCs w:val="32"/>
        </w:rPr>
        <w:t>.doc" rel="alternate" download="709335-</w:t>
      </w:r>
      <w:r>
        <w:rPr>
          <w:sz w:val="32"/>
          <w:szCs w:val="32"/>
        </w:rPr>
        <w:t>将军夫人的零食铺时间的味道与战争的余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