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心灵深处的永恒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扰的世界中，我们常常被繁琐和杂音所淹没，难以找到内心深处那份宁静与明朗。然而，当夜幕降临，星空渐渐亮起时，我们的心灵会受到一片广阔无垠的宇宙之力所吸引。在这片璀璨如织的天际下，我们不禁思考那些关于生命、意义和存在的问题。</w:t>
      </w:r>
      <w:r>
        <w:rPr>
          <w:sz w:val="32"/>
          <w:szCs w:val="32"/>
        </w:rPr>
        <w:t>&lt;/p&gt;&lt;p&gt;&lt;img src="/static-img/K4nSmydwRY4pkNQ37w-IJsGOcgy_3kn0TOeluj8y2w3T2KqsfqV6-SgoD1gUubvo.jpg"&gt;&lt;/p&gt;&lt;p&gt;</w:t>
      </w:r>
      <w:r>
        <w:rPr>
          <w:sz w:val="32"/>
          <w:szCs w:val="32"/>
        </w:rPr>
        <w:t>宇宙之镜</w:t>
      </w:r>
      <w:r>
        <w:rPr>
          <w:sz w:val="32"/>
          <w:szCs w:val="32"/>
        </w:rPr>
        <w:t>&lt;/p&gt;&lt;p&gt;</w:t>
      </w:r>
      <w:r>
        <w:rPr>
          <w:sz w:val="32"/>
          <w:szCs w:val="32"/>
        </w:rPr>
        <w:t>星光璀璨匪我思存，它们就像是一面巨大的镜子，将我们映射到浩瀚无垠的宇宙里。每一个闪烁着银白色光芒的小点，都代表着一个遥远而又陌生的世界。当我们凝视这些星辰时，不由自主地会陷入对未知世界的一种敬畏与好奇。</w:t>
      </w:r>
      <w:r>
        <w:rPr>
          <w:sz w:val="32"/>
          <w:szCs w:val="32"/>
        </w:rPr>
        <w:t>&lt;/p&gt;&lt;p&gt;&lt;img src="/static-img/HdSJDO4-MZ4k2KX8Y0GyO8GOcgy_3kn0TOeluj8y2w0Kcbj7OQgqTTk0i16O8V7Ch3rz6bfB5my8HDgGqjtOFoX-DljYtSzii0qGj46wk12OeIwbAxWvJAitCTLQlN0k6MKjImxV7KINdFZ0aC6j5MDL9IlGtqGRDyccf4r9ztM1zuaa1wbHRq4qCS7TrazJN5yNyqvz060pVI0Qas7n3w.jpg"&gt;&lt;/p&gt;&lt;p&gt;</w:t>
      </w:r>
      <w:r>
        <w:rPr>
          <w:sz w:val="32"/>
          <w:szCs w:val="32"/>
        </w:rPr>
        <w:t>时间的长河</w:t>
      </w:r>
      <w:r>
        <w:rPr>
          <w:sz w:val="32"/>
          <w:szCs w:val="32"/>
        </w:rPr>
        <w:t>&lt;/p&gt;&lt;p&gt;</w:t>
      </w:r>
      <w:r>
        <w:rPr>
          <w:sz w:val="32"/>
          <w:szCs w:val="32"/>
        </w:rPr>
        <w:t>星空中的每颗恒星都有其独特的地位，每一次变更都伴随着时间流逝。这让人意识到我们的生命只是大自然演绎的一个瞬间，就像是微不足道的一粒尘埃，在浩瀚的大海中飘荡。而这份短暂，却也充满了珍贵和美丽。</w:t>
      </w:r>
      <w:r>
        <w:rPr>
          <w:sz w:val="32"/>
          <w:szCs w:val="32"/>
        </w:rPr>
        <w:t>&lt;/p&gt;&lt;p&gt;&lt;img src="/static-img/fxigZev2mRfO8TK3Amq4G8GOcgy_3kn0TOeluj8y2w0Kcbj7OQgqTTk0i16O8V7Ch3rz6bfB5my8HDgGqjtOFoX-DljYtSzii0qGj46wk12OeIwbAxWvJAitCTLQlN0k6MKjImxV7KINdFZ0aC6j5MDL9IlGtqGRDyccf4r9ztM1zuaa1wbHRq4qCS7TrazJN5yNyqvz060pVI0Qas7n3w.jpg"&gt;&lt;/p&gt;&lt;p&gt;</w:t>
      </w:r>
      <w:r>
        <w:rPr>
          <w:sz w:val="32"/>
          <w:szCs w:val="32"/>
        </w:rPr>
        <w:t>命运的编织者</w:t>
      </w:r>
      <w:r>
        <w:rPr>
          <w:sz w:val="32"/>
          <w:szCs w:val="32"/>
        </w:rPr>
        <w:t>&lt;/p&gt;&lt;p&gt;</w:t>
      </w:r>
      <w:r>
        <w:rPr>
          <w:sz w:val="32"/>
          <w:szCs w:val="32"/>
        </w:rPr>
        <w:t>在那些古老而神秘的传说中，有些讲述了星辰如何影响人们的情感、行为甚至命运。在现代科学看来，这可能仅是人类对于不可预测性质事件的一种解释。但是，无论是否相信，这样的想法却能够激发人们对于自己的未来以及生活轨迹进行深层次思考。</w:t>
      </w:r>
      <w:r>
        <w:rPr>
          <w:sz w:val="32"/>
          <w:szCs w:val="32"/>
        </w:rPr>
        <w:t>&lt;/p&gt;&lt;p&gt;&lt;img src="/static-img/Oyc3vkjkR92UTcJyq-cgecGOcgy_3kn0TOeluj8y2w0Kcbj7OQgqTTk0i16O8V7Ch3rz6bfB5my8HDgGqjtOFoX-DljYtSzii0qGj46wk12OeIwbAxWvJAitCTLQlN0k6MKjImxV7KINdFZ0aC6j5MDL9IlGtqGRDyccf4r9ztM1zuaa1wbHRq4qCS7TrazJN5yNyqvz060pVI0Qas7n3w.jpg"&gt;&lt;/p&gt;&lt;p&gt;</w:t>
      </w:r>
      <w:r>
        <w:rPr>
          <w:sz w:val="32"/>
          <w:szCs w:val="32"/>
        </w:rPr>
        <w:t>孤独与归属感</w:t>
      </w:r>
      <w:r>
        <w:rPr>
          <w:sz w:val="32"/>
          <w:szCs w:val="32"/>
        </w:rPr>
        <w:t>&lt;/p&gt;&lt;p&gt;</w:t>
      </w:r>
      <w:r>
        <w:rPr>
          <w:sz w:val="32"/>
          <w:szCs w:val="32"/>
        </w:rPr>
        <w:t>当夜晚我们躺在床上仰望天空，那些遥远而又亲切的地球卫星，它们似乎在向我们发出某种信息——即使你身处地球最边缘，也依然属于这个伟大的整体。这种感觉既孤独，又充满归属，是一种超越个人情感、跨越空间距离的情感共鸣。</w:t>
      </w:r>
      <w:r>
        <w:rPr>
          <w:sz w:val="32"/>
          <w:szCs w:val="32"/>
        </w:rPr>
        <w:t>&lt;/p&gt;&lt;p&gt;&lt;img src="/static-img/gl3VWB1yanUxaN7rrufjfMGOcgy_3kn0TOeluj8y2w0Kcbj7OQgqTTk0i16O8V7Ch3rz6bfB5my8HDgGqjtOFoX-DljYtSzii0qGj46wk12OeIwbAxWvJAitCTLQlN0k6MKjImxV7KINdFZ0aC6j5MDL9IlGtqGRDyccf4r9ztM1zuaa1wbHRq4qCS7TrazJN5yNyqvz060pVI0Qas7n3w.jpg"&gt;&lt;/p&gt;&lt;p&gt;</w:t>
      </w:r>
      <w:r>
        <w:rPr>
          <w:sz w:val="32"/>
          <w:szCs w:val="32"/>
        </w:rPr>
        <w:t>希望与启示</w:t>
      </w:r>
      <w:r>
        <w:rPr>
          <w:sz w:val="32"/>
          <w:szCs w:val="32"/>
        </w:rPr>
        <w:t>&lt;/p&gt;&lt;p&gt;</w:t>
      </w:r>
      <w:r>
        <w:rPr>
          <w:sz w:val="32"/>
          <w:szCs w:val="32"/>
        </w:rPr>
        <w:t>任何困境或逆境都会让人感到迷茫，但当我们抬头仰望那壮丽无比的天穹时，总能从其中汲取力量和勇气。因为，即使是在最黑暗的时候，只要还有那一抹淡淡月色，那么黎明终将到来带走一切阴霾。</w:t>
      </w:r>
      <w:r>
        <w:rPr>
          <w:sz w:val="32"/>
          <w:szCs w:val="32"/>
        </w:rPr>
        <w:t>&lt;/p&gt;&lt;p&gt;</w:t>
      </w:r>
      <w:r>
        <w:rPr>
          <w:sz w:val="32"/>
          <w:szCs w:val="32"/>
        </w:rPr>
        <w:t>永恒之旅</w:t>
      </w:r>
      <w:r>
        <w:rPr>
          <w:sz w:val="32"/>
          <w:szCs w:val="32"/>
        </w:rPr>
        <w:t>&lt;/p&gt;&lt;p&gt;</w:t>
      </w:r>
      <w:r>
        <w:rPr>
          <w:sz w:val="32"/>
          <w:szCs w:val="32"/>
        </w:rPr>
        <w:t>星空教会了我们很多关于变化的事情，但它本身就是一种持续不断且不变的事物。在它们眼前，我们的人生不过是一场短暂但精彩绝伦的小旅行。而这一路上，无论遇见什么风雨，都请不要忘记那些指引你方向、照亮你的小灯塔——它们就是你内心深处那个坚定不移的声音。</w:t>
      </w:r>
      <w:r>
        <w:rPr>
          <w:sz w:val="32"/>
          <w:szCs w:val="32"/>
        </w:rPr>
        <w:t>&lt;/p&gt;&lt;p&gt;&lt;a href = "/doc/709356-</w:t>
      </w:r>
      <w:r>
        <w:rPr>
          <w:sz w:val="32"/>
          <w:szCs w:val="32"/>
        </w:rPr>
        <w:t>星光璀璨心灵深处的永恒守望</w:t>
      </w:r>
      <w:r>
        <w:rPr>
          <w:sz w:val="32"/>
          <w:szCs w:val="32"/>
        </w:rPr>
        <w:t>.doc" rel="alternate" download="709356-</w:t>
      </w:r>
      <w:r>
        <w:rPr>
          <w:sz w:val="32"/>
          <w:szCs w:val="32"/>
        </w:rPr>
        <w:t>星光璀璨心灵深处的永恒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