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媛媛未经处理雅照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静默的珍品郑媛媛未经处理雅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静默的珍品：郑媛媛未经处理雅照</w:t>
      </w:r>
      <w:r>
        <w:rPr>
          <w:sz w:val="32"/>
          <w:szCs w:val="32"/>
        </w:rPr>
        <w:t>&lt;/p&gt;&lt;p&gt;&lt;img src="/static-img/cNJRM6qK5qVciBS2D_8VbUQ-onKxTbSq5xKn3Y6bUDc-ZsBVnc_p_9JqYMJxHn7w.jpg"&gt;&lt;/p&gt;&lt;p&gt;</w:t>
      </w:r>
      <w:r>
        <w:rPr>
          <w:sz w:val="32"/>
          <w:szCs w:val="32"/>
        </w:rPr>
        <w:t>在摄影艺术的世界里，许多专业人士都有自己的风格和独到之处。郑媛媛作为一位经验丰富的摄影师，她对待每一次拍摄都如同是一次艺术创作。她不仅注重画面的构图，更在乎捕捉瞬间的心灵状态。她的作品中充满了生活的情感和诗意的味道，那些未经处理的雅照，如同时间静好的照片，它们承载着无声的话语，讲述着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客户找到了郑媛媛，希望她能为他捕捉一个特别时刻。那是一幅家庭相册中的老照片，他想要将这份往昔转化为现实。他告诉郑媛媛，那是他与女儿童年的合影，是他最珍贵的回忆之一。郑欣然接受挑战，用她的专业眼光和技术，将那张老照片重新演绎。</w:t>
      </w:r>
      <w:r>
        <w:rPr>
          <w:sz w:val="32"/>
          <w:szCs w:val="32"/>
        </w:rPr>
        <w:t>&lt;/p&gt;&lt;p&gt;&lt;img src="/static-img/-5yRttQjtNO2Ovbt63wSDUQ-onKxTbSq5xKn3Y6bUDc-ZsBVnc_p_9JqYMJxHn7w.jpg"&gt;&lt;/p&gt;&lt;p&gt;</w:t>
      </w:r>
      <w:r>
        <w:rPr>
          <w:sz w:val="32"/>
          <w:szCs w:val="32"/>
        </w:rPr>
        <w:t>通过复古滤镜、精心调色以及细致修饰，郑媛奈挡也挡不住那份温馨与怀旧。这张曾被尘封多年的照片，在她手中焕发新生，不仅保留了原有的美好，还增添了一丝现代感。在这个过程中，无数的人被这些未经处理雅照深深吸引，他们仿佛能够听到那些岁月里的声音，看见那些无法言说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一段关于一个年轻夫妇第一次旅行纪念的一系列图片，这些都是由他们自己拍摄，但并没有进行过后期编辑，只是简单地调整了一下曝光度，让原本平淡的旅程显得更加鲜活。一张来自泰国海滩上的全景，被改造成了动人的夜景；另一张城市街头的小店，也因为夕阳余晖而变得温馨迷人。</w:t>
      </w:r>
      <w:r>
        <w:rPr>
          <w:sz w:val="32"/>
          <w:szCs w:val="32"/>
        </w:rPr>
        <w:t>&lt;/p&gt;&lt;p&gt;&lt;img src="/static-img/9ZmLcS8Oq3Kh9wgg3DIs90Q-onKxTbSq5xKn3Y6bUDc-ZsBVnc_p_9JqYMJxHn7w.jpg"&gt;&lt;/p&gt;&lt;p&gt;</w:t>
      </w:r>
      <w:r>
        <w:rPr>
          <w:sz w:val="32"/>
          <w:szCs w:val="32"/>
        </w:rPr>
        <w:t>每一张这样的“未经处理雅照”，都是对过去的一个致敬，是对当下的沉思也是向未来的一种期待。它们让我们明白，每个瞬间都是宝贵，而我们的记忆可以通过不同的方式来展现和传递。而对于像我们这样追求完美的人来说，这样的作品更具意义，因为它既保持了真实，又给予了审美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未经处理雅照”并不只是普通照片，它们是时间、情感与技艺交融后的产物，是一种特殊形式的艺术表达。在这个数字时代，我们需要更多这样的东西——那些真实又有温度的事物，以此来记录我们的生活轨迹，并将其传递给后人。这正是 </w:t>
      </w:r>
      <w:r>
        <w:rPr>
          <w:sz w:val="32"/>
          <w:szCs w:val="32"/>
        </w:rPr>
        <w:t xml:space="preserve">Zheng Yuyan </w:t>
      </w:r>
      <w:r>
        <w:rPr>
          <w:sz w:val="32"/>
          <w:szCs w:val="32"/>
        </w:rPr>
        <w:t>的工作所体现出的价值所在。她用她的作品带给我们的是一种新的视角，让我们从日常生活中寻找出点点滴滴中的瑰宝，使每一次回忆都显得那么弥足可贵。</w:t>
      </w:r>
      <w:r>
        <w:rPr>
          <w:sz w:val="32"/>
          <w:szCs w:val="32"/>
        </w:rPr>
        <w:t>&lt;/p&gt;&lt;p&gt;&lt;img src="/static-img/NticEzQ9ip7Aax-EqfK1hUQ-onKxTbSq5xKn3Y6bUDc-ZsBVnc_p_9JqYMJxHn7w.jpg"&gt;&lt;/p&gt;&lt;p&gt;&lt;a href = "/doc/709453-</w:t>
      </w:r>
      <w:r>
        <w:rPr>
          <w:sz w:val="32"/>
          <w:szCs w:val="32"/>
        </w:rPr>
        <w:t>郑媛媛未经处理雅照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静默的珍品郑媛媛未经处理雅照</w:t>
      </w:r>
      <w:r>
        <w:rPr>
          <w:sz w:val="32"/>
          <w:szCs w:val="32"/>
        </w:rPr>
        <w:t>.doc" rel="alternate" download="709453-</w:t>
      </w:r>
      <w:r>
        <w:rPr>
          <w:sz w:val="32"/>
          <w:szCs w:val="32"/>
        </w:rPr>
        <w:t>郑媛媛未经处理雅照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静默的珍品郑媛媛未经处理雅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