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智慧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知识和经验的交汇点越来越多。善交大结合不仅是指个人之间相互学习、交流的过程，也体现在不同领域、不同文化之间的交流与融合中。这一概念深刻影响着我们如何看待知识获取、创新发展以及人际关系。</w:t>
      </w:r>
      <w:r>
        <w:rPr>
          <w:sz w:val="32"/>
          <w:szCs w:val="32"/>
        </w:rPr>
        <w:t>&lt;/p&gt;&lt;p&gt;&lt;img src="/static-img/yq6npcju2ATk5YMLEdiVPPXHxCcnTbgrL3ct80XRTNzIqmrvs4V_Z4GCY1xmF8Hz.jpg"&gt;&lt;/p&gt;&lt;p&gt;</w:t>
      </w:r>
      <w:r>
        <w:rPr>
          <w:sz w:val="32"/>
          <w:szCs w:val="32"/>
        </w:rPr>
        <w:t>首先，善交大结合促进了个人的成长。在工作或生活中，我们常常会遇到各种各样的问题，这时能够主动寻求他人的帮助和建议，就像是在智慧的大海里捕捉到宝贵的小鱼一样。通过这样的过程，我们不仅解决了当下的难题，还学会了新的方法和技巧，从而提升了自己的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善交大结合推动了社会的进步。当不同的学科或行业之间发生碰撞时，便可能产生出创新的火花。例如，在科技创新方面，当工程师们与心理学家合作时，他们可以更好地理解用户需求，从而设计出更加符合人类行为特性的产品。而在艺术领域，音乐家与画家的合作也能创造出前所未有的视觉盛宴。</w:t>
      </w:r>
      <w:r>
        <w:rPr>
          <w:sz w:val="32"/>
          <w:szCs w:val="32"/>
        </w:rPr>
        <w:t>&lt;/p&gt;&lt;p&gt;&lt;img src="/static-img/zyXsGoPlpvrtIltL8wp_5PXHxCcnTbgrL3ct80XRTNxonvJaUxWh4GLYFHdecTkJexCJriHd3oFDstJisG29l7aQc1qZsqkE6gW7gmosULw-t5l3n1MRUo8eFt5U-qGfThGuOs6NI278L9uwprBOxw.jpg"&gt;&lt;/p&gt;&lt;p&gt;</w:t>
      </w:r>
      <w:r>
        <w:rPr>
          <w:sz w:val="32"/>
          <w:szCs w:val="32"/>
        </w:rPr>
        <w:t>再者，善交大结合增强了团队协作能力。在项目管理或者团队建设中，大型项目往往需要跨部门甚至跨企业的合作。当每个人都愿意将自己的专业知识开放给其他人使用，并且尊重并利用他人的意见，那么整个团队就能形成一个高效运转的人力资源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善交大结合也是国际交流的一种重要形式。在全球化背景下，每个国家都有自己独特的地理环境、文化习俗等，这些都是其他国家学习的地方。通过良好的外事政策以及教育交流项目，大国间可以分享彼此的优势，从而共同促进经济增长和社会发展。</w:t>
      </w:r>
      <w:r>
        <w:rPr>
          <w:sz w:val="32"/>
          <w:szCs w:val="32"/>
        </w:rPr>
        <w:t>&lt;/p&gt;&lt;p&gt;&lt;img src="/static-img/7DMdNuBQ6oWokQMJgph6c_XHxCcnTbgrL3ct80XRTNxonvJaUxWh4GLYFHdecTkJexCJriHd3oFDstJisG29l7aQc1qZsqkE6gW7gmosULw-t5l3n1MRUo8eFt5U-qGfThGuOs6NI278L9uwprBOxw.jpg"&gt;&lt;/p&gt;&lt;p&gt;</w:t>
      </w:r>
      <w:r>
        <w:rPr>
          <w:sz w:val="32"/>
          <w:szCs w:val="32"/>
        </w:rPr>
        <w:t>同时，不同年龄段的人群之间也应该进行更多的大规模相互了解。大人们可以传授他们丰富的人生经验，而年轻人则以他们对新技术、新思维方式敏锐的情感观察为老一辈带来新的启示。这不仅能够打破年龄壁垒，更能让社会保持一种活力与更新换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善交大结合对于环境保护也有着直接作用。当科学研究人员与环保组织协同工作时，他们可以根据最新研究成果制定更加有效率且可持续性的环保策略。而当社区居民参与到这些活动中去时，他们将成为推广这一理念至每一个家庭的一个重要力量。</w:t>
      </w:r>
      <w:r>
        <w:rPr>
          <w:sz w:val="32"/>
          <w:szCs w:val="32"/>
        </w:rPr>
        <w:t>&lt;/p&gt;&lt;p&gt;&lt;img src="/static-img/Q3yJb3BuQSAY079fj3-xIPXHxCcnTbgrL3ct80XRTNxonvJaUxWh4GLYFHdecTkJexCJriHd3oFDstJisG29l7aQc1qZsqkE6gW7gmosULw-t5l3n1MRUo8eFt5U-qGfThGuOs6NI278L9uwprBOxw.jpg"&gt;&lt;/p&gt;&lt;p&gt;</w:t>
      </w:r>
      <w:r>
        <w:rPr>
          <w:sz w:val="32"/>
          <w:szCs w:val="32"/>
        </w:rPr>
        <w:t>总结来说，大智慧的交融之旅是一种多元化、高效率、大众参与的事物，它触及到了我们日常生活中的几乎所有方面。不论是个人成长还是集体发展，无论是在何种情形下，只要大家心存“善”，勇于“交”，乐于“合”，那么未来无疑会更加光明希望满满。</w:t>
      </w:r>
      <w:r>
        <w:rPr>
          <w:sz w:val="32"/>
          <w:szCs w:val="32"/>
        </w:rPr>
        <w:t>&lt;/p&gt;&lt;p&gt;&lt;a href = "/doc/709781-</w:t>
      </w:r>
      <w:r>
        <w:rPr>
          <w:sz w:val="32"/>
          <w:szCs w:val="32"/>
        </w:rPr>
        <w:t>大智慧的交融之旅</w:t>
      </w:r>
      <w:r>
        <w:rPr>
          <w:sz w:val="32"/>
          <w:szCs w:val="32"/>
        </w:rPr>
        <w:t>.doc" rel="alternate" download="709781-</w:t>
      </w:r>
      <w:r>
        <w:rPr>
          <w:sz w:val="32"/>
          <w:szCs w:val="32"/>
        </w:rPr>
        <w:t>大智慧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