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尝你的水很甜人际关系中的小确幸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简单的交流往往是建立深厚友谊或合作基础的关键。有时候，只需要一个小确幸，就能让整个氛围变得更加温馨和愉快。记得那句流行的话语“尝尝你的水很甜”，它不仅适用于饮用水，更是一种表达赞赏与感激之情的方式。</w:t>
      </w:r>
      <w:r>
        <w:rPr>
          <w:sz w:val="32"/>
          <w:szCs w:val="32"/>
        </w:rPr>
        <w:t>&lt;/p&gt;&lt;p&gt;&lt;img src="/static-img/qpRNYlkfiRI308s2eB8YiqVYi9MXrvPP4bHEB42jVCSq41VqAlneC03S-8Qx_Ugd.jpg"&gt;&lt;/p&gt;&lt;p&gt;</w:t>
      </w:r>
      <w:r>
        <w:rPr>
          <w:sz w:val="32"/>
          <w:szCs w:val="32"/>
        </w:rPr>
        <w:t>在工作场所，同事之间经常会因为忙碌而忽略彼此，但当某位同事主动送来一杯新鲜煮沸的绿茶，并说出那句“尝尝你的水很甜”，立刻打破了沉默。这种小小的关心，让原本可能感到孤单或疲惫的心灵获得了温暖，它就像一滴清泉，在干涸的心田里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中，这样的举动也同样珍贵。一家三口一起过周末，每个人都精疲力竭。但母亲突然拿出自制的小蛋糕，说：“我知道大家今天辛苦了，所以准备了一点甜品。”孩子们眼睛亮起来，他们不是为了蛋糕，而是因为母亲对他们的关爱和努力。那份温暖，让这个平凡的一天变得特别。</w:t>
      </w:r>
      <w:r>
        <w:rPr>
          <w:sz w:val="32"/>
          <w:szCs w:val="32"/>
        </w:rPr>
        <w:t>&lt;/p&gt;&lt;p&gt;&lt;img src="/static-img/o5k8M4PJPGaZMGqR_0hP0qVYi9MXrvPP4bHEB42jVCQ_AwPRRDK93uSZbUiBUqLMwpCd2AMGC6qHI_vqHwkX8JriwEIitHCnI1yhLq5tnp4RenXywqFg_jIt5TSI6HPZWGL0GHVK-LrWPf-lF-JqSw.jpg"&gt;&lt;/p&gt;&lt;p&gt;</w:t>
      </w:r>
      <w:r>
        <w:rPr>
          <w:sz w:val="32"/>
          <w:szCs w:val="32"/>
        </w:rPr>
        <w:t>这类似于那些无声但充满力量的情感传递，也正是我们日常生活中的“尝尝你的水很甜”。它们不一定宏大，不一定需要复杂的手段，但却能够触动人心。在一个充满竞争、压力的社会中，这些细微的情感连接，是我们保持内心平静和健康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每个人都应该学会去发现这些美好时刻，无论是在工作还是家庭，或是在与朋友相处的时候。当你感觉到别人的善意，就像喝到一口清凉甘醇的饮料，那份幸福就会渗透到每个角落，让我们的世界变得更加美好。所以，请记住，当你想要表达自己的喜悦或者感激时，不妨用这句话作为开始——“尝尝你的水很甜”。</w:t>
      </w:r>
      <w:r>
        <w:rPr>
          <w:sz w:val="32"/>
          <w:szCs w:val="32"/>
        </w:rPr>
        <w:t>&lt;/p&gt;&lt;p&gt;&lt;img src="/static-img/tY1nPrERu5iK3xvqbBc3qaVYi9MXrvPP4bHEB42jVCQ_AwPRRDK93uSZbUiBUqLMwpCd2AMGC6qHI_vqHwkX8JriwEIitHCnI1yhLq5tnp4RenXywqFg_jIt5TSI6HPZWGL0GHVK-LrWPf-lF-JqSw.jpg"&gt;&lt;/p&gt;&lt;p&gt;&lt;a href = "/doc/709808-</w:t>
      </w:r>
      <w:r>
        <w:rPr>
          <w:sz w:val="32"/>
          <w:szCs w:val="32"/>
        </w:rPr>
        <w:t>甜蜜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人际关系中的小确幸分享</w:t>
      </w:r>
      <w:r>
        <w:rPr>
          <w:sz w:val="32"/>
          <w:szCs w:val="32"/>
        </w:rPr>
        <w:t>.doc" rel="alternate" download="709808-</w:t>
      </w:r>
      <w:r>
        <w:rPr>
          <w:sz w:val="32"/>
          <w:szCs w:val="32"/>
        </w:rPr>
        <w:t>甜蜜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尝你的水很甜人际关系中的小确幸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