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给我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虚拟冒险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虚拟冒险：从零到英雄</w:t>
      </w:r>
      <w:r>
        <w:rPr>
          <w:sz w:val="32"/>
          <w:szCs w:val="32"/>
        </w:rPr>
        <w:t>&lt;/p&gt;&lt;p&gt;&lt;img src="/static-img/p7DwSU5eOZKHaPodcx6T-f-qQw9vzWfdCFbcfzUUwTBy4bFA6JYO5cqhr7bO6Zvp.jpg"&gt;&lt;/p&gt;&lt;p&gt;</w:t>
      </w:r>
      <w:r>
        <w:rPr>
          <w:sz w:val="32"/>
          <w:szCs w:val="32"/>
        </w:rPr>
        <w:t>在这个充满科技和创新的时代，网络游戏已经成为了一种流行的休闲方式。尤其是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（角色扮演头）的概念兴起后，这种沉浸式体验更是吸引了无数玩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请求，在各大社交平台上时有所闻，它们背后隐藏着一段段精彩纷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曾经是一个对网络游戏不太了解的人，但一次偶然的机会，让我走进了一个完全不同的世界。在朋友圈里，我看到他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展示自己的虹桥建筑，每一块石材都仿佛透露出一种独特的光芒，那份热情和自豪让我心动不已。我决定尝试一下，看看这场关于数字与想象力的盛宴究竟是什么样的。</w:t>
      </w:r>
      <w:r>
        <w:rPr>
          <w:sz w:val="32"/>
          <w:szCs w:val="32"/>
        </w:rPr>
        <w:t>&lt;/p&gt;&lt;p&gt;&lt;img src="/static-img/rIAyEwYQcjIGHVmqoe1efP-qQw9vzWfdCFbcfzUUwTCa_EQsDnSLBgnf2hlU4FFQcSU4p0anH9nHb8UI_v8dHdyR4GddJ-ulFsQkg2yGmh7-xQ7JWmfHGWJp9dfAJytYfqdA2eTj8n_ucHJtJSR-Og.jpg"&gt;&lt;/p&gt;&lt;p&gt;</w:t>
      </w:r>
      <w:r>
        <w:rPr>
          <w:sz w:val="32"/>
          <w:szCs w:val="32"/>
        </w:rPr>
        <w:t>开始的时候一切都是那么陌生，不知道如何操作，甚至连最基本的技能都不知道怎么使用。但是随着时间的推移，我逐渐适应了这个新环境。通过不断地实践和学习，我发现自己能够逐步掌握这些技能，也能独立建造出属于自己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我在一个名为《幻域》的游戏中遇到了一个挑战。那是一座传说中的神殿，只有解开其中的一个谜题才能进入内心深处的地方。当时很多玩家都放弃了，因为那个谜题似乎没有任何线索。但是我并没有放弃，我利用自己的思维能力，结合一些线索进行分析，最终找到了解决之道。这份成就感让我感到非常激动，也让我的朋友们对我的能力刮目相看。</w:t>
      </w:r>
      <w:r>
        <w:rPr>
          <w:sz w:val="32"/>
          <w:szCs w:val="32"/>
        </w:rPr>
        <w:t>&lt;/p&gt;&lt;p&gt;&lt;img src="/static-img/b_sDt3gTiv1zaPVr6XLYBf-qQw9vzWfdCFbcfzUUwTCa_EQsDnSLBgnf2hlU4FFQcSU4p0anH9nHb8UI_v8dHdyR4GddJ-ulFsQkg2yGmh7-xQ7JWmfHGWJp9dfAJytYfqdA2eTj8n_ucHJtJSR-Og.jpg"&gt;&lt;/p&gt;&lt;p&gt;</w:t>
      </w:r>
      <w:r>
        <w:rPr>
          <w:sz w:val="32"/>
          <w:szCs w:val="32"/>
        </w:rPr>
        <w:t>这种对于技术与艺术融合的探索，让我认识到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背后的意义不仅仅是分享游戏体验，更是一种精神上的交流。每当有人来问候或者观看我们的数字作品，我们都会感到非常高兴，因为我们知道，我们共同参与了一次美丽又奇妙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的过程中也不是所有人都能成功或持久地坚持下去。在现实生活中，由于工作压力、家庭责任等原因，一些人可能会选择暂停或彻底退出。但对于那些真正投入并享受这项活动的人来说，这并不重要。因为，即使只有一瞬间，他们也许会收获一生的记忆，并且在那个瞬间，他们就是英雄。而这一切，都源于他们那颗勇敢的心，以及他们愿意去探索未知世界的一念之转。</w:t>
      </w:r>
      <w:r>
        <w:rPr>
          <w:sz w:val="32"/>
          <w:szCs w:val="32"/>
        </w:rPr>
        <w:t>&lt;/p&gt;&lt;p&gt;&lt;img src="/static-img/vP0mbv-Wj_eFCfR7hElx6v-qQw9vzWfdCFbcfzUUwTCa_EQsDnSLBgnf2hlU4FFQcSU4p0anH9nHb8UI_v8dHdyR4GddJ-ulFsQkg2yGmh7-xQ7JWmfHGWJp9dfAJytYfqdA2eTj8n_ucHJtJSR-Og.jpeg"&gt;&lt;/p&gt;&lt;p&gt;&lt;a href = "/doc/709871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虚拟冒险从零到英雄</w:t>
      </w:r>
      <w:r>
        <w:rPr>
          <w:sz w:val="32"/>
          <w:szCs w:val="32"/>
        </w:rPr>
        <w:t>.doc" rel="alternate" download="709871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虚拟冒险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