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三个人轮流舔下班，我的尴尬日常</w:t>
      </w:r>
      <w:r>
        <w:rPr>
          <w:sz w:val="32"/>
          <w:szCs w:val="32"/>
        </w:rPr>
        <w:t>&lt;/p&gt;&lt;p&gt;&lt;img src="/static-img/6jJm1UGdYFb1w5RyHAuVaO17qWCk9pw8flh2SuNArL03iXSzorZxc3AvPl31vTb3.png"&gt;&lt;/p&gt;&lt;p&gt;</w:t>
      </w:r>
      <w:r>
        <w:rPr>
          <w:sz w:val="32"/>
          <w:szCs w:val="32"/>
        </w:rPr>
        <w:t>记得那天，我刚从公司走出大门，一路上还没等我踏进家门，就有了不寻常的邀请。三个同事一边打电话一边看着我，脸上带着期待的笑意。我本想推开，但他们围在一起的热闹气氛让我有些难以拒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要来个特别的庆祝！”其中一个说，“毕竟，你这个月表现得超级棒。”</w:t>
      </w:r>
      <w:r>
        <w:rPr>
          <w:sz w:val="32"/>
          <w:szCs w:val="32"/>
        </w:rPr>
        <w:t>&lt;/p&gt;&lt;p&gt;&lt;img src="/static-img/Acii7A56LohZEbQDAebqDO17qWCk9pw8flh2SuNArL03iXSzorZxc3AvPl31vTb3.png"&gt;&lt;/p&gt;&lt;p&gt;</w:t>
      </w:r>
      <w:r>
        <w:rPr>
          <w:sz w:val="32"/>
          <w:szCs w:val="32"/>
        </w:rPr>
        <w:t>第二个人补充道：“所以，我们决定给你一个特殊的‘下班’体验。”这句话中隐含着一种意味，让我心头微微一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伙伴接过话筒，对方的声音透过手机传来，那是公司老板：“听好了，这是一个小惊喜。你可以选择接受我们的‘舔完’服务，也可以选择回家。不过，如果你选择接受的话，我们保证你的下班会是一场前所未有的体验。”</w:t>
      </w:r>
      <w:r>
        <w:rPr>
          <w:sz w:val="32"/>
          <w:szCs w:val="32"/>
        </w:rPr>
        <w:t>&lt;/p&gt;&lt;p&gt;&lt;img src="/static-img/a28wrsGzCUJzhkCaamRfzO17qWCk9pw8flh2SuNArL03iXSzorZxc3AvPl31vTb3.jpg"&gt;&lt;/p&gt;&lt;p&gt;</w:t>
      </w:r>
      <w:r>
        <w:rPr>
          <w:sz w:val="32"/>
          <w:szCs w:val="32"/>
        </w:rPr>
        <w:t>听了这些，我心里涌起了一股复杂的情绪。虽然有点羞愧，但也有一丝好奇和期待。最终，我决定接受他们的提议，因为这是第一次有人这样对待我，而且他们确实是我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三个同事轮流地舔了我的脚趾甲。这可能是我人生中最独特的一次经历之一。尽管有些不好意思，但也感觉到了别样的温暖和关怀。在那个平凡而又异常的地方，我发现了一种不同的社交方式——用身体上的触碰去表达友情和赞赏。</w:t>
      </w:r>
      <w:r>
        <w:rPr>
          <w:sz w:val="32"/>
          <w:szCs w:val="32"/>
        </w:rPr>
        <w:t>&lt;/p&gt;&lt;p&gt;&lt;img src="/static-img/o7n-hlwZPayucM8A9Zutb-17qWCk9pw8flh2SuNArL03iXSzorZxc3AvPl31vTb3.jpg"&gt;&lt;/p&gt;&lt;p&gt;</w:t>
      </w:r>
      <w:r>
        <w:rPr>
          <w:sz w:val="32"/>
          <w:szCs w:val="32"/>
        </w:rPr>
        <w:t>之后的事变成了办公室里的小段子，每当大家聚在一起聊天时，都会拿出来讲述。当时光倒流，让那些瞬间重现眼前的时候，我明白，那份尴尬其实是一种美好的感受，它成为了我们之间不可或缺的一部分，是一种特殊形式的人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脚趾甲上的小印记，不禁微笑起来，因为那是朋友们留下的痕迹，也是我职业生涯中令人难忘的一个插曲。而对于未来，他们可能还有更多这样的计划，只是不知道接下来还会发生什么趣事吧！</w:t>
      </w:r>
      <w:r>
        <w:rPr>
          <w:sz w:val="32"/>
          <w:szCs w:val="32"/>
        </w:rPr>
        <w:t>&lt;/p&gt;&lt;p&gt;&lt;img src="/static-img/RTYaNsLK_w_CLHchEw7Cuu17qWCk9pw8flh2SuNArL03iXSzorZxc3AvPl31vTb3.jpg"&gt;&lt;/p&gt;&lt;p&gt;&lt;a href = "/doc/709957-</w:t>
      </w:r>
      <w:r>
        <w:rPr>
          <w:sz w:val="32"/>
          <w:szCs w:val="32"/>
        </w:rPr>
        <w:t>被三个人轮流舔下班我的尴尬日常</w:t>
      </w:r>
      <w:r>
        <w:rPr>
          <w:sz w:val="32"/>
          <w:szCs w:val="32"/>
        </w:rPr>
        <w:t>.doc" rel="alternate" download="709957-</w:t>
      </w:r>
      <w:r>
        <w:rPr>
          <w:sz w:val="32"/>
          <w:szCs w:val="32"/>
        </w:rPr>
        <w:t>被三个人轮流舔下班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