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阴影中的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传说中，有一个关于黑儒传的故事，讲述了一位名叫黑儒的人物，他是一位极具智慧和力量的修士，在道家的修炼路上走得非常之远。以下是对这个故事的一个详细叙述。</w:t>
      </w:r>
      <w:r>
        <w:rPr>
          <w:sz w:val="32"/>
          <w:szCs w:val="32"/>
        </w:rPr>
        <w:t>&lt;/p&gt;&lt;p&gt;&lt;img src="/static-img/j217iVGMyApf7o8t2epzVvhbZqN7tBuBbPRRK7JkTanJzntEKjIPLJsIXssdTLbu.jpg"&gt;&lt;/p&gt;&lt;p&gt;</w:t>
      </w:r>
      <w:r>
        <w:rPr>
          <w:sz w:val="32"/>
          <w:szCs w:val="32"/>
        </w:rPr>
        <w:t>黑儒传：阴影中的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一片被云雾笼罩的大山中居住着一位名叫黑儒的人。他是一个孤独又神秘的存在，对外界事务不闻不问，只专注于自己的修炼。在他的小屋里，书架上摆满了各种各样的经典书籍，其中包括《道德经》、《庄子》等著名道家哲学作品。</w:t>
      </w:r>
      <w:r>
        <w:rPr>
          <w:sz w:val="32"/>
          <w:szCs w:val="32"/>
        </w:rPr>
        <w:t>&lt;/p&gt;&lt;p&gt;&lt;img src="/static-img/u367wLilUZIdclST_O28MPhbZqN7tBuBbPRRK7JkTamotkuWn8o-NTlRbz3klQ_nu5nS8YbFqt8mum7eMnlubrdSNEBtWFxsdakI9abJjiLUxUwROyvx885tpG_SK8saIpFDAfxeamNIPil1M2Qbp7iObuwcEttdj4zUssAKpGs7iIZYsNtilXDQt49S29KsvW-5zgVeXC8xyo271IVhsIGX1yRVs72hoZdVg19zgog.jpg"&gt;&lt;/p&gt;&lt;p&gt;</w:t>
      </w:r>
      <w:r>
        <w:rPr>
          <w:sz w:val="32"/>
          <w:szCs w:val="32"/>
        </w:rPr>
        <w:t>黑儒与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深知自己所追求的是一种超脱世俗、融入自然之境界。他认为人生就像是一场旅程，每个人都应该按照内心的声音前进，而不是盲目跟随别人的脚步。因此，他总是以一种平静而坚定的态度面对生活中的挑战，无论是风雨还是晴空，都能让他保持一种从容不迫的心态。</w:t>
      </w:r>
      <w:r>
        <w:rPr>
          <w:sz w:val="32"/>
          <w:szCs w:val="32"/>
        </w:rPr>
        <w:t>&lt;/p&gt;&lt;p&gt;&lt;img src="/static-img/NkJktv_VnZ2sMuqCUrnfNPhbZqN7tBuBbPRRK7JkTamotkuWn8o-NTlRbz3klQ_nu5nS8YbFqt8mum7eMnlubrdSNEBtWFxsdakI9abJjiLUxUwROyvx885tpG_SK8saIpFDAfxeamNIPil1M2Qbp7iObuwcEttdj4zUssAKpGs7iIZYsNtilXDQt49S29KsvW-5zgVeXC8xyo271IVhsIGX1yRVs72hoZdVg19zgog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更高层次的精神境界，黑儒每天都会进行艰苦卓绝的身体锻炼和内心反思。他相信只有通过不断地挑战自我，可以培养出足够强大的意志力和精力。这一点体现在他日夜操练武艺、研究丹药以及冥想等多种方式上，以期达到真正的一身成器、一心成佛。</w:t>
      </w:r>
      <w:r>
        <w:rPr>
          <w:sz w:val="32"/>
          <w:szCs w:val="32"/>
        </w:rPr>
        <w:t>&lt;/p&gt;&lt;p&gt;&lt;img src="/static-img/DPH_aB0VaH0Pt-IWcau3M_hbZqN7tBuBbPRRK7JkTamotkuWn8o-NTlRbz3klQ_nu5nS8YbFqt8mum7eMnlubrdSNEBtWFxsdakI9abJjiLUxUwROyvx885tpG_SK8saIpFDAfxeamNIPil1M2Qbp7iObuwcEttdj4zUssAKpGs7iIZYsNtilXDQt49S29KsvW-5zgVeXC8xyo271IVhsIGX1yRVs72hoZdVg19zgog.jpg"&gt;&lt;/p&gt;&lt;p&gt;</w:t>
      </w:r>
      <w:r>
        <w:rPr>
          <w:sz w:val="32"/>
          <w:szCs w:val="32"/>
        </w:rPr>
        <w:t>阴阳五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观中，阴阳五行（即金木水火土）占据了重要的地位。他将这五个元素视为宇宙万象变化的一种象征，每个元素都有其独特的地位和作用。在他的眼里，没有任何一件事物可以独立存在，它们之间相互影响、相互依存，是宇宙大法运行的一部分，这也是他修炼时常常思考的问题之一。</w:t>
      </w:r>
      <w:r>
        <w:rPr>
          <w:sz w:val="32"/>
          <w:szCs w:val="32"/>
        </w:rPr>
        <w:t>&lt;/p&gt;&lt;p&gt;&lt;img src="/static-img/wlnMdwBkXXBNm5XAMBnTUvhbZqN7tBuBbPRRK7JkTamotkuWn8o-NTlRbz3klQ_nu5nS8YbFqt8mum7eMnlubrdSNEBtWFxsdakI9abJjiLUxUwROyvx885tpG_SK8saIpFDAfxeamNIPil1M2Qbp7iObuwcEttdj4zUssAKpGs7iIZYsNtilXDQt49S29KsvW-5zgVeXC8xyo271IVhsIGX1yRVs72hoZdVg19zgog.jp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对自己所追求的事业投入了全部的心血，但同时也非常清楚，不断追求完美并非所有人都能接受或理解这一点。因此，他始终坚持“道法自然”的原则，即凡事顺其自然，不强求，也不违背本性。这使得他在众人的眼中显得既神秘又不可捉摸，因为他们无法完全理解这种超越世俗逻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年轻人们询问过他们如何才能如同黑儒一般，那些曾经遇见过这个传奇人物的人只会微笑，然后告诉他们：“要成为像黑儒那样的人，你需要先学会听从你的内心，用耐心去探索生命给予你的每一次启示。而且，请记住，在你寻找答案的时候，最重要的事情就是不要忘记‘阴影’中的那份温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踏上自己的旅程，将“阴影”当作指引，我们将找到属于自己的道路。而对于那些渴望了解更多关于“黑 儒 传”的人来说，这只是一个开始——一个开启新篇章的大门。</w:t>
      </w:r>
      <w:r>
        <w:rPr>
          <w:sz w:val="32"/>
          <w:szCs w:val="32"/>
        </w:rPr>
        <w:t>&lt;/p&gt;&lt;p&gt;&lt;a href = "/doc/710354-</w:t>
      </w:r>
      <w:r>
        <w:rPr>
          <w:sz w:val="32"/>
          <w:szCs w:val="32"/>
        </w:rPr>
        <w:t>黑儒传阴影中的修行</w:t>
      </w:r>
      <w:r>
        <w:rPr>
          <w:sz w:val="32"/>
          <w:szCs w:val="32"/>
        </w:rPr>
        <w:t>.doc" rel="alternate" download="710354-</w:t>
      </w:r>
      <w:r>
        <w:rPr>
          <w:sz w:val="32"/>
          <w:szCs w:val="32"/>
        </w:rPr>
        <w:t>黑儒传阴影中的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