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后余晖揭秘中药材过量摄入的长期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医学中，许多人依赖于草药和中药材来治疗各种疾病。然而，随着现代生活节奏的加快和对健康知识的需求增加，有些人开始过度使用或滥用这些自然疗法，从而引发了一系列问题。特别是对于那些没有经过专业指导和监管的情况下自行服用中药材的人来说，更容易陷入困境。</w:t>
      </w:r>
      <w:r>
        <w:rPr>
          <w:sz w:val="32"/>
          <w:szCs w:val="32"/>
        </w:rPr>
        <w:t>&lt;/p&gt;&lt;p&gt;&lt;img src="/static-img/IzuV0655UNU9d8o-9uCiw4Esr8pK_ox7zjTl0NFfI_r__TbkZDpTiAqtG3wozBPK.jpg"&gt;&lt;/p&gt;&lt;p&gt;</w:t>
      </w:r>
      <w:r>
        <w:rPr>
          <w:sz w:val="32"/>
          <w:szCs w:val="32"/>
        </w:rPr>
        <w:t>首先，毒后余晖中的“毒”指的是那些未经适当处理或配制的植物成分，它们可能含有剧毒物质，对人体造成严重伤害。例如，一些含有苯丙胺类化合物的植物，如某些种类的大黄、黄连等，如果不正确地煎煮或混合使用，便会产生致命危险。此外，即便是非致死性剂量，也可能导致多种生理反应，如消化道刺激、心脏问题甚至精神障碍。</w:t>
      </w:r>
      <w:r>
        <w:rPr>
          <w:sz w:val="32"/>
          <w:szCs w:val="32"/>
        </w:rPr>
        <w:t>&lt;/p&gt;&lt;p&gt;</w:t>
      </w:r>
      <w:r>
        <w:rPr>
          <w:sz w:val="32"/>
          <w:szCs w:val="32"/>
        </w:rPr>
        <w:t>其次，长期过量使用某种特定草药也可能导致身体对该成分产生抗性，使得原本有效的治疗效果逐渐减弱。在这种情况下，即使继续服用同样的草药，也无法达到预期效果，这就像是一场永无止境的追逐游戏，对患者的心理造成了极大的压力。</w:t>
      </w:r>
      <w:r>
        <w:rPr>
          <w:sz w:val="32"/>
          <w:szCs w:val="32"/>
        </w:rPr>
        <w:t>&lt;/p&gt;&lt;p&gt;&lt;img src="/static-img/2-_jEl7WS80UeRfvX9xXuIEsr8pK_ox7zjTl0NFfI_r5o7wwOuloni7N-Kup7jmfEGhNrJAEzY9WeKAFwsyRZR_C9kNNdfpHv_UDz1RpwcUcZ7S2I71NTxwtFlrdJkm84y9JzVKeB7UKt66dCMN-kJ97-Utw79_ZJTCuS04WvWzQsecXolKmOLA09zl9QOFL5YJevewmFQVTe5MkdjkW3A.jpg"&gt;&lt;/p&gt;&lt;p&gt;</w:t>
      </w:r>
      <w:r>
        <w:rPr>
          <w:sz w:val="32"/>
          <w:szCs w:val="32"/>
        </w:rPr>
        <w:t>再者，不少人的错误观念认为：“越大越好”，即认为大量服用某种草药能够更快地达到治疗目的。这一错误观念往往导致患者忽视了个体差异，每个人对不同草药材料敏感程度不同，因此不应盲目模仿他人的用法。如果没有针对性的医疗建议，就很难避免出现负面反应。</w:t>
      </w:r>
      <w:r>
        <w:rPr>
          <w:sz w:val="32"/>
          <w:szCs w:val="32"/>
        </w:rPr>
        <w:t>&lt;/p&gt;&lt;p&gt;</w:t>
      </w:r>
      <w:r>
        <w:rPr>
          <w:sz w:val="32"/>
          <w:szCs w:val="32"/>
        </w:rPr>
        <w:t>此外，中医理论强调辩证施治，即根据四季变化以及个体实际情况调整治疗方案。但在现实生活中，由于信息不全或者缺乏专业知识，不少患者无法准确判断自己的具体状况，最终只能选择单一疗法进行试错，而这通常只会带来更多的问题。</w:t>
      </w:r>
      <w:r>
        <w:rPr>
          <w:sz w:val="32"/>
          <w:szCs w:val="32"/>
        </w:rPr>
        <w:t>&lt;/p&gt;&lt;p&gt;&lt;img src="/static-img/X6js1vDdf6BVrrrd_QUcrIEsr8pK_ox7zjTl0NFfI_r5o7wwOuloni7N-Kup7jmfEGhNrJAEzY9WeKAFwsyRZR_C9kNNdfpHv_UDz1RpwcUcZ7S2I71NTxwtFlrdJkm84y9JzVKeB7UKt66dCMN-kJ97-Utw79_ZJTCuS04WvWzQsecXolKmOLA09zl9QOFL5YJevewmFQVTe5MkdjkW3A.jpg"&gt;&lt;/p&gt;&lt;p&gt;</w:t>
      </w:r>
      <w:r>
        <w:rPr>
          <w:sz w:val="32"/>
          <w:szCs w:val="32"/>
        </w:rPr>
        <w:t>最后，当人们意识到自己遭受了“毒后”的影响时，他们往往需要寻求医院救治，并接受相应的心理疏导，因为这一过程本身就是一种心理挑战。因此，在采取任何形式医疗措施之前，最重要的事情是保持谨慎与耐心，与专业医师沟通以获得正确指导，以避免进一步损害健康。而对于那些已经因为误信偏方而遭受伤害的人来说，只能希望他们能早日恢复正常状态，从而重新拥抱生命中的每一个美好瞬间。</w:t>
      </w:r>
      <w:r>
        <w:rPr>
          <w:sz w:val="32"/>
          <w:szCs w:val="32"/>
        </w:rPr>
        <w:t>&lt;/p&gt;&lt;p&gt;&lt;a href = "/doc/710355-</w:t>
      </w:r>
      <w:r>
        <w:rPr>
          <w:sz w:val="32"/>
          <w:szCs w:val="32"/>
        </w:rPr>
        <w:t>毒后余晖揭秘中药材过量摄入的长期影响</w:t>
      </w:r>
      <w:r>
        <w:rPr>
          <w:sz w:val="32"/>
          <w:szCs w:val="32"/>
        </w:rPr>
        <w:t>.doc" rel="alternate" download="710355-</w:t>
      </w:r>
      <w:r>
        <w:rPr>
          <w:sz w:val="32"/>
          <w:szCs w:val="32"/>
        </w:rPr>
        <w:t>毒后余晖揭秘中药材过量摄入的长期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