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校园生活中的不安全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校园生活中的不安全之战</w:t>
      </w:r>
      <w:r>
        <w:rPr>
          <w:sz w:val="32"/>
          <w:szCs w:val="32"/>
        </w:rPr>
        <w:t>&lt;/p&gt;&lt;p&gt;&lt;img src="/static-img/f3pYnQHkl7ikL4-wfYO6KhFnXxlUhjSgkWPMOuU7IZty44gu00XBYQ7fV9wCM5Ze.jpg"&gt;&lt;/p&gt;&lt;p&gt;</w:t>
      </w:r>
      <w:r>
        <w:rPr>
          <w:sz w:val="32"/>
          <w:szCs w:val="32"/>
        </w:rPr>
        <w:t>为什么会有这样的宿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大学里，有一栋被学生们避而远之的宿舍——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它坐落在学校后面的角落，周围是杂草丛生、废弃物品散落的地方，看上去就像是一个不为人知的小天地。但不知道为什么，这栋楼竟然成为了许多新生的传说故事中不可或缺的一部分。</w:t>
      </w:r>
      <w:r>
        <w:rPr>
          <w:sz w:val="32"/>
          <w:szCs w:val="32"/>
        </w:rPr>
        <w:t>&lt;/p&gt;&lt;p&gt;&lt;img src="/static-img/K7QIP0yZqUn7mueGPoFIpxFnXxlUhjSgkWPMOuU7IZty44gu00XBYQ7fV9wCM5Ze.jpg"&gt;&lt;/p&gt;&lt;p&gt;</w:t>
      </w:r>
      <w:r>
        <w:rPr>
          <w:sz w:val="32"/>
          <w:szCs w:val="32"/>
        </w:rPr>
        <w:t>新生入学时听闻的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期开始的时候，新的学生就会陆续到来，他们带着对未来的憧憬和对未知世界的好奇心。然而，在他们刚到学校时，就会听到一些关于这栋楼的声音：“不要住进那栋楼！”“别相信那些老生说的谣言吧！”但这些声音并不能阻止他们好奇心强烈的心情，一些勇敢的人还是选择了进入那个被恐惧笼罩的小小巢穴。</w:t>
      </w:r>
      <w:r>
        <w:rPr>
          <w:sz w:val="32"/>
          <w:szCs w:val="32"/>
        </w:rPr>
        <w:t>&lt;/p&gt;&lt;p&gt;&lt;img src="/static-img/FRcujNAoFBod9CMQLWKAoxFnXxlUhjSgkWPMOuU7IZty44gu00XBYQ7fV9wCM5Ze.jpg"&gt;&lt;/p&gt;&lt;p&gt;</w:t>
      </w:r>
      <w:r>
        <w:rPr>
          <w:sz w:val="32"/>
          <w:szCs w:val="32"/>
        </w:rPr>
        <w:t>第一晚所经历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他一个人躺在床上，窗外风吹过树叶，发出了一阵又一阵低沉的声音。他试图睡觉，却因为不安而无法入眠。突然间，他听到了脚步声，那脚步声越来越近，最终停留在他的门口。他心里猛地跳动，但却没有任何声音响起，只是一片死寂。在这个时候，他明白了这里不是一个适合他居住的地方。</w:t>
      </w:r>
      <w:r>
        <w:rPr>
          <w:sz w:val="32"/>
          <w:szCs w:val="32"/>
        </w:rPr>
        <w:t>&lt;/p&gt;&lt;p&gt;&lt;img src="/static-img/lus_zr8nX_Ysbjb1BqUuYBFnXxlUhjSgkWPMOuU7IZty44gu00XBYQ7fV9wCM5Ze.jpg"&gt;&lt;/p&gt;&lt;p&gt;</w:t>
      </w:r>
      <w:r>
        <w:rPr>
          <w:sz w:val="32"/>
          <w:szCs w:val="32"/>
        </w:rPr>
        <w:t>第二天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他决定搬出这栋楼时，他发现自己已经迷失了方向。他走遍了整个校园，却找不到回家的路。这时候，一位老教授走过来，对他微笑着说：“孩子，你想逃避的是你的过去，不是你现在。”然后给了他一个指引回家的方向。这让他意识到，这可能是一个改变命运的一个机会，而不是逃避现实。</w:t>
      </w:r>
      <w:r>
        <w:rPr>
          <w:sz w:val="32"/>
          <w:szCs w:val="32"/>
        </w:rPr>
        <w:t>&lt;/p&gt;&lt;p&gt;&lt;img src="/static-img/NQ8DlzbaivKadsGuwgcegRFnXxlUhjSgkWPMOuU7IZty44gu00XBYQ7fV9wCM5Ze.jpg"&gt;&lt;/p&gt;&lt;p&gt;</w:t>
      </w:r>
      <w:r>
        <w:rPr>
          <w:sz w:val="32"/>
          <w:szCs w:val="32"/>
        </w:rPr>
        <w:t>第三次尝试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尝试是在深夜三点钟，当所有人都安静地睡着之后。他再次踏入那栋楼房，带上了自己的勇气和决断。在那里，他遇见了另一个灵魂，那个灵魂告诉他：“这是你的地方，是你需要面对的问题。”从此以后，无论发生什么事，都不会再害怕，因为只有面对最大的恐惧，我们才能真正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应该担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是谁应该为这一切负责？是建筑师设计出了这样一个环境吗？还是我们的社会教育导致人们之间缺乏理解和同情？也许答案就在于每个人内心深处，只要我们愿意去寻找真相，就能找到答案。而对于那些曾经住进过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人来说，他们或许能够成为改变这个世界的一部分。</w:t>
      </w:r>
      <w:r>
        <w:rPr>
          <w:sz w:val="32"/>
          <w:szCs w:val="32"/>
        </w:rPr>
        <w:t>&lt;/p&gt;&lt;p&gt;&lt;a href = "/doc/71061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生活中的不安全之战</w:t>
      </w:r>
      <w:r>
        <w:rPr>
          <w:sz w:val="32"/>
          <w:szCs w:val="32"/>
        </w:rPr>
        <w:t>.doc" rel="alternate" download="71061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生活中的不安全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