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我怎么就这么坠入了爱情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坠入了爱情的深渊？回想起当初那段糊涂婚姻，仿佛是一场梦境，一场充满误解和错误的游戏。我们俩，都沉浸在彼此眼中的光芒中，没有发现对方真正的面貌。</w:t>
      </w:r>
      <w:r>
        <w:rPr>
          <w:sz w:val="32"/>
          <w:szCs w:val="32"/>
        </w:rPr>
        <w:t>&lt;/p&gt;&lt;p&gt;&lt;img src="/static-img/sHQpwRkgxYyDNxaltp50cUQ-onKxTbSq5xKn3Y6bUDc-ZsBVnc_p_9JqYMJxHn7w.jpg"&gt;&lt;/p&gt;&lt;p&gt;</w:t>
      </w:r>
      <w:r>
        <w:rPr>
          <w:sz w:val="32"/>
          <w:szCs w:val="32"/>
        </w:rPr>
        <w:t>开始的时候，每个人都像是在跳舞，轻盈地绕着对方旋转，不曾怀疑对方是不是真的对自己有感觉。每一次拥抱，都像是世界上最完美的事情；每一次笑容，都像是永恒不变的阳光。但实际上，那些都是表面的糖衣，掩盖了内心深处潜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我们越来越多地相见，却越来越少地理解彼此。我开始意识到，他可能并没有真正爱我，只是因为我们的关系让他感到安全或是方便。而我，也许只是他的逃避，对他来说，我是一个可以依赖的人，但并不一定是一个值得珍惜的人。</w:t>
      </w:r>
      <w:r>
        <w:rPr>
          <w:sz w:val="32"/>
          <w:szCs w:val="32"/>
        </w:rPr>
        <w:t>&lt;/p&gt;&lt;p&gt;&lt;img src="/static-img/psm_o7jQatGnC4CZDmjY2EQ-onKxTbSq5xKn3Y6bUDc-ZsBVnc_p_9JqYMJxHn7w.jpeg"&gt;&lt;/p&gt;&lt;p&gt;</w:t>
      </w:r>
      <w:r>
        <w:rPr>
          <w:sz w:val="32"/>
          <w:szCs w:val="32"/>
        </w:rPr>
        <w:t>有一天，当我们再次纠缠在一起时，我突然清醒过来。这份糊涂婚，是一种自欺欺人的状态，我们都在用自己的方式逃避真实。尽管如此，我还是选择留下，因为即使是错误，也要给它一个机会证明自己。但那只持续了短暂的一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终于找到了勇气离开，这段糊涂婚才彻底结束。那一刻，我明白了，即使是在爱情里，也需要理智和勇气去面对现实。当你发现自己陷入了一场糊涂婚，你会更懂得什么才是真正意义上的幸福。</w:t>
      </w:r>
      <w:r>
        <w:rPr>
          <w:sz w:val="32"/>
          <w:szCs w:val="32"/>
        </w:rPr>
        <w:t>&lt;/p&gt;&lt;p&gt;&lt;img src="/static-img/4nc3FweujfuGgJfliMCwTkQ-onKxTbSq5xKn3Y6bUDc-ZsBVnc_p_9JqYMJxHn7w.jpeg"&gt;&lt;/p&gt;&lt;p&gt;&lt;a href = "/doc/710642-</w:t>
      </w:r>
      <w:r>
        <w:rPr>
          <w:sz w:val="32"/>
          <w:szCs w:val="32"/>
        </w:rPr>
        <w:t>糊涂婚我怎么就这么坠入了爱情的深渊</w:t>
      </w:r>
      <w:r>
        <w:rPr>
          <w:sz w:val="32"/>
          <w:szCs w:val="32"/>
        </w:rPr>
        <w:t>.doc" rel="alternate" download="710642-</w:t>
      </w:r>
      <w:r>
        <w:rPr>
          <w:sz w:val="32"/>
          <w:szCs w:val="32"/>
        </w:rPr>
        <w:t>糊涂婚我怎么就这么坠入了爱情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